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</w:t>
        <w:tab/>
        <w:tab/>
        <w:tab/>
        <w:t xml:space="preserve">              ...................................... dnia ...................2010r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(pieczątka klubu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POTWIERD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ZESTNICTWA W ROZGRYWKACH EKSTRAKLAS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MĘŻCZYZN / KOBIET *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POLSKIEGO ZWIĄZKU TENISA STOŁOW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ub Sportowy: ....................................................................................................w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 xml:space="preserve">potwierdza udział drużyny </w:t>
      </w:r>
      <w:r>
        <w:rPr>
          <w:rFonts w:cs="Arial Narrow" w:ascii="Arial Narrow" w:hAnsi="Arial Narrow"/>
          <w:b/>
        </w:rPr>
        <w:t>w rozgrywkach Ekstraklasy Mężczyzn / Kobiet *) w sezonie 2010/2011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sz w:val="20"/>
        </w:rPr>
      </w:pPr>
      <w:r>
        <w:rPr>
          <w:sz w:val="20"/>
        </w:rPr>
        <w:t>ANKIETA KLUBOW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</w:rPr>
        <w:t>Statutowa nazwa Klubu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Sponsora (ewent.)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Korespondencyjny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 Narrow" w:ascii="Arial Narrow" w:hAnsi="Arial Narrow"/>
        </w:rPr>
        <w:t>tel. kier.:  ................., tel.: ..............................................................................; fax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e-mail</w:t>
      </w:r>
      <w:r>
        <w:rPr>
          <w:rFonts w:cs="Arial Narrow" w:ascii="Arial Narrow" w:hAnsi="Arial Narrow"/>
        </w:rPr>
        <w:t xml:space="preserve">:.........................................................................................; </w:t>
      </w:r>
      <w:r>
        <w:rPr>
          <w:rFonts w:cs="Arial Narrow" w:ascii="Arial Narrow" w:hAnsi="Arial Narrow"/>
          <w:b/>
        </w:rPr>
        <w:t>strona www</w:t>
      </w:r>
      <w:r>
        <w:rPr>
          <w:rFonts w:cs="Arial Narrow" w:ascii="Arial Narrow" w:hAnsi="Arial Narrow"/>
        </w:rPr>
        <w:t>:.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odpowiedzialna za drużynę:</w:t>
      </w:r>
    </w:p>
    <w:p>
      <w:pPr>
        <w:pStyle w:val="Normal"/>
        <w:spacing w:lineRule="auto" w:line="4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 Narrow" w:ascii="Arial Narrow" w:hAnsi="Arial Narrow"/>
        </w:rPr>
        <w:t>Adres (z kodem poczt.)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(z nr kier.)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 Adres sali rozgrywek podst.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dres sali rozgrywek rez.</w:t>
        <w:tab/>
        <w:t>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stołów: .....................................................................,  piłek: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</w:t>
        <w:tab/>
        <w:tab/>
        <w:tab/>
        <w:t xml:space="preserve">                               </w:t>
        <w:tab/>
        <w:t>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ątka klubu)</w:t>
        <w:tab/>
        <w:tab/>
        <w:tab/>
        <w:tab/>
        <w:tab/>
        <w:tab/>
        <w:tab/>
        <w:t xml:space="preserve">        (Prezes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*) niepotrzebne skreślić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18"/>
        </w:rPr>
        <w:t xml:space="preserve">ODWRÓĆ </w:t>
      </w:r>
      <w:r>
        <w:rPr>
          <w:rFonts w:eastAsia="Wingdings" w:cs="Wingdings" w:ascii="Wingdings" w:hAnsi="Wingdings"/>
          <w:b/>
          <w:sz w:val="18"/>
          <w:lang w:val="en-US" w:eastAsia="en-US"/>
        </w:rPr>
        <w:t>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40450</wp:posOffset>
          </wp:positionH>
          <wp:positionV relativeFrom="paragraph">
            <wp:posOffset>10160</wp:posOffset>
          </wp:positionV>
          <wp:extent cx="365760" cy="402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</w:rPr>
      <w:t>Polski Związek Tenisa Stołowego</w:t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00-449 Warszawa, ul. Łazienkowska 6A</w:t>
    </w:r>
  </w:p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  <w:t>tel. +22/621-22-17, tel/fax +22/629-85-46</w:t>
    </w:r>
  </w:p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  <w:t xml:space="preserve">e-mail:pzts@pzts.pl </w:t>
    </w:r>
  </w:p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  <w:t xml:space="preserve">www.pzts.pl </w:t>
      <w:tab/>
      <w:t xml:space="preserve">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right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41:00Z</dcterms:created>
  <dc:creator>Piotr Auguściak</dc:creator>
  <dc:description/>
  <cp:keywords/>
  <dc:language>en-US</dc:language>
  <cp:lastModifiedBy>Krzysztof Bluj</cp:lastModifiedBy>
  <cp:lastPrinted>2004-06-18T11:43:00Z</cp:lastPrinted>
  <dcterms:modified xsi:type="dcterms:W3CDTF">2010-06-15T10:24:00Z</dcterms:modified>
  <cp:revision>13</cp:revision>
  <dc:subject/>
  <dc:title/>
</cp:coreProperties>
</file>