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REGULAMI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awania licencji klubowej, uprawniającej do udziału we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bCs/>
          <w:sz w:val="28"/>
        </w:rPr>
        <w:t>współzawodnictwie sportowym w tenisie stołowym</w:t>
      </w:r>
    </w:p>
    <w:p>
      <w:pPr>
        <w:pStyle w:val="TextBody"/>
        <w:spacing w:before="280" w:after="0"/>
        <w:rPr/>
      </w:pPr>
      <w:r>
        <w:rPr/>
        <w:t>Na podstawie art. 6 ust. 1 i 2 Ustawy z dnia 29 lipca 2005 r. o sporcie kwalifikowanym oraz przepisów Ustawy z dnia 7 kwietnia 1989 r. – Prawo o Stowarzyszeniach (Dz. U. z 2001 r. nr 79 poz. 855, Dz. U. z 2003 r. nr 96 poz. 874, Dz. U. z 2004 r. nr 102 poz. 1055 oraz Dz. U. z 2007 r. nr 112 poz. 766),</w:t>
      </w:r>
    </w:p>
    <w:p>
      <w:pPr>
        <w:pStyle w:val="TextBody"/>
        <w:spacing w:before="0" w:after="280"/>
        <w:rPr/>
      </w:pPr>
      <w:r>
        <w:rPr>
          <w:b/>
          <w:bCs/>
        </w:rPr>
        <w:t>Zarząd Polskiego Związku Tenisa Stołowego uchwala następujący regulamin nadawania licencji klubowej</w:t>
      </w:r>
      <w:r>
        <w:rPr/>
        <w:t>: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>Wprowadza się następujące określeni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/>
        <w:t>Klub Sportowy – jest to stowarzyszenie, spółka sportowa lub Uczniowski Klub Sportowy, realizujący cele i zadania w zakresie kultury fizycz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/>
        <w:t>Licencja – jest to okresowe zezwolenie na udział klubu we współzawodnictwie sportowym w tenisie stołowym.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>Warunkiem udziału we współzawodnictwie sportowym, prowadzonym pod auspicjami Polskiego Związku Tenisa Stołowego i Wojewódzkich Związków Tenisa Stołowego, jest posiadanie przez klub sportowy licencji.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jc w:val="both"/>
        <w:rPr/>
      </w:pPr>
      <w:r>
        <w:rPr/>
        <w:t>Licencje, za określoną opłatą manipulacyjną, nadaje Polski Związek Tenisa Stołowego wszystkim klubom sportowym uczestniczącym we współzawodnictwie sportowym w tenisie stołow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jc w:val="both"/>
        <w:rPr/>
      </w:pPr>
      <w:r>
        <w:rPr/>
        <w:t>Licencję nadaję się na wniosek klubu sportowego.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both"/>
        <w:rPr/>
      </w:pPr>
      <w:r>
        <w:rPr/>
        <w:t xml:space="preserve">Warunkiem ubiegania się o nadanie </w:t>
      </w:r>
      <w:r>
        <w:rPr>
          <w:b/>
          <w:bCs/>
        </w:rPr>
        <w:t xml:space="preserve">licencji </w:t>
      </w:r>
      <w:r>
        <w:rPr/>
        <w:t>jest spełnienie przez wnioskodawcę warunków uczestnictwa we współzawodnictwie sportowym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/>
        <w:t>posiadanie zarejestrowanego statutu klubu sportowego lub umowy spółki, zgodnie z postanowieniami Ustawy o kulturze fizycznej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/>
        <w:t>posiadanie minimum 1 aktualnej na dany sezon licencji zawodnik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/>
        <w:t>złożenie pisemnego zobowiązania klubu sportowego do przestrzegania statutu i regulaminów Polskiego Związku Tenisa Stołowego, Wojewódzkich Związków Tenisa Stołowego oraz międzynarodowych organizacji tenisa stołowego.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76"/>
        <w:jc w:val="both"/>
        <w:rPr/>
      </w:pPr>
      <w:r>
        <w:rPr/>
        <w:t>Licencję nadaje się na pisemny wniosek klubu sportowego zawierający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jc w:val="both"/>
        <w:rPr/>
      </w:pPr>
      <w:r>
        <w:rPr/>
        <w:t>pełną nazwę klubu sportowego wraz z adresem jego siedzib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jc w:val="both"/>
        <w:rPr/>
      </w:pPr>
      <w:r>
        <w:rPr/>
        <w:t>dane z wyciągu z Krajowego Rejestru Sądowego lub innego rejestru dotyczące ewidencji dla danego klubu sportowego ubiegającego się o licencję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jc w:val="both"/>
        <w:rPr/>
      </w:pPr>
      <w:r>
        <w:rPr/>
        <w:t>oświadczenie o zobowiązaniu klubu sportowego do przestrzegania statutu i regulaminów Polskiego Związku Tenisa Stołowego, Wojewódzkich Związków Tenisa Stołowego oraz międzynarodowych organizacji tenisa stołoweg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jc w:val="both"/>
        <w:rPr/>
      </w:pPr>
      <w:r>
        <w:rPr/>
        <w:t>podpisy złożone przez osoby upoważnione do reprezentowania klubu sportowego zgodnie z dokumentami rejestrowymi klubu.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276"/>
        <w:jc w:val="both"/>
        <w:rPr/>
      </w:pPr>
      <w:r>
        <w:rPr/>
        <w:t>Do wniosku o nadanie licencji należy dołączyć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/>
        <w:t>odpis statutu lub umowy spółki – w przypadku klubu sportowego działającego jako osoba praw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/>
        <w:t>wyciąg z Krajowego Rejestru Sądowego lub z innego rejestru albo ewidencji właściwych dla formy organizacyjnej danego klubu sportow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w przypadku gdy klub sportowy ubiega się o nadanie licencji ponownie, a treść dokumentów określonych w &amp; 6 punkt 1 i 2 nie uległa zmianie w stosunku do treści tych dokumentów dołączonych do poprzedniego wniosku o nadanie licencji, w zamian za dokumenty, o których mowa w &amp; 6 punkt 1 i 2 niniejszego regulaminu, klub sportowy może złożyć stosowne oświadczenie, którego wzór stanowi załącznik nr 3 do niniejszego regulaminu.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276"/>
        <w:jc w:val="both"/>
        <w:rPr/>
      </w:pPr>
      <w:r>
        <w:rPr/>
        <w:t>PZTS nadający licencję ocenia stopień spełnienia wymogów, o których mowa w §5 i §6, i na tej podstawie nadaje licencję lub może odmówić jej nadania.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276"/>
        <w:jc w:val="both"/>
        <w:rPr/>
      </w:pPr>
      <w:r>
        <w:rPr/>
        <w:t>Polski Związek Tenisa Stołowego może pozbawić klub sportowy licencji, jeżeli przez okres kolejno po sobie następujących 3 lat klub sportowy lub żaden z zawodników zrzeszonych w tym klubie nie bierze udziału we współzawodnictwie sportowym, jak również w przypadku nie przestrzegania przez klub sportowy statutów i regulaminów Polskiego Związku Tenisa Stołowego, Wojewódzkich Związków Tenisa Stołowego oraz międzynarodowych organizacji tenisa stołowego (zgodnie ze złożonym oświadczeniem we wniosku o nadanie licencji).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276"/>
        <w:jc w:val="both"/>
        <w:rPr/>
      </w:pPr>
      <w:r>
        <w:rPr/>
        <w:t>Za nadanie licencji pobiera się opłatę manipulacyjną w wysokości ustalonej przez PZTS w danym sezonie rozgrywkowym.</w:t>
      </w:r>
    </w:p>
    <w:p>
      <w:pPr>
        <w:pStyle w:val="Normal"/>
        <w:spacing w:lineRule="auto" w:line="276" w:before="280" w:after="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276"/>
        <w:jc w:val="both"/>
        <w:rPr/>
      </w:pPr>
      <w:r>
        <w:rPr/>
        <w:t xml:space="preserve">Regulamin wchodzi w życie od 25 października 2007 r. </w:t>
      </w:r>
    </w:p>
    <w:p>
      <w:pPr>
        <w:pStyle w:val="Normal"/>
        <w:spacing w:lineRule="auto" w:line="276" w:before="1080" w:after="280"/>
        <w:jc w:val="both"/>
        <w:rPr>
          <w:u w:val="single"/>
        </w:rPr>
      </w:pPr>
      <w:r>
        <w:rPr>
          <w:u w:val="single"/>
        </w:rPr>
        <w:t>Załączniki do regulaminu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sz w:val="20"/>
        </w:rPr>
      </w:pPr>
      <w:r>
        <w:rPr>
          <w:sz w:val="20"/>
        </w:rPr>
        <w:t>Wniosek o nadanie licencji klubowej – załącznik nr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0"/>
        </w:rPr>
        <w:t xml:space="preserve">Wzór licencji klubowej nadawanej przez PZTS – załącznik nr 2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Wzór oświadczenia – załącznik nr 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right"/>
      <w:outlineLvl w:val="0"/>
    </w:pPr>
    <w:rPr>
      <w:i/>
      <w:iCs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9:00Z</dcterms:created>
  <dc:creator>Paweł Murzewski</dc:creator>
  <dc:description/>
  <cp:keywords/>
  <dc:language>en-US</dc:language>
  <cp:lastModifiedBy>blu</cp:lastModifiedBy>
  <cp:lastPrinted>2007-10-25T10:31:00Z</cp:lastPrinted>
  <dcterms:modified xsi:type="dcterms:W3CDTF">2009-07-08T13:18:00Z</dcterms:modified>
  <cp:revision>29</cp:revision>
  <dc:subject/>
  <dc:title>Regulamin nadawania klubom licencji</dc:title>
</cp:coreProperties>
</file>