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Załącznik nr 1 do Regulaminu nadawania klubom licencji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przyznanie licencji trenerskie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Candara" w:cs="Candara"/>
          <w:b/>
          <w:bCs/>
        </w:rPr>
        <w:t xml:space="preserve"> </w:t>
      </w:r>
      <w:r>
        <w:rPr>
          <w:b/>
          <w:bCs/>
        </w:rPr>
        <w:t>w sezonie 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ind w:left="357" w:hanging="357"/>
        <w:jc w:val="both"/>
        <w:rPr/>
      </w:pPr>
      <w:r>
        <w:rPr/>
        <w:t>Dane trener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ię i nazwisko</w:t>
            </w:r>
          </w:p>
        </w:tc>
      </w:tr>
      <w:tr>
        <w:trPr>
          <w:trHeight w:val="567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d pocztowy oraz poczt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, numer budynku i lokalu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jewództwo: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/>
                <w:bCs/>
                <w:sz w:val="16"/>
              </w:rPr>
              <w:t>Numery telefonów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 faksu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 poczty e-mail: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informuję, że do wniosku o przyznanie licencji trenera załącz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posiadaniu pełnej zdolności prawnych oraz korzystaniu z pełni praw publi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potwierdzający posiadanie kwalifikacji zawodowych, o których mowa w ust. 1 ustawy o sporcie kwalifikowan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lekarskie o zdolności do wykonywania obowiązków trenera (koniecznie od lekarza medycyny sportowej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nformacja: klasa trenerska, klub sportowy, data urod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zdjęcie trenera, instru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0"/>
        <w:rPr/>
      </w:pPr>
      <w:r>
        <w:rPr/>
        <w:t>…</w:t>
      </w:r>
      <w:r>
        <w:rPr/>
        <w:t>........................…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>/podpis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niezbędne dokumenty należy przesłać pocztą tradycyjną na adr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 Związek Tenisa Stołow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azienkowska 6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-449 Warsza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Segoe UI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80" w:after="0"/>
      <w:jc w:val="center"/>
      <w:outlineLvl w:val="1"/>
    </w:pPr>
    <w:rPr>
      <w:rFonts w:ascii="Arial Narrow" w:hAnsi="Arial Narrow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4:00Z</dcterms:created>
  <dc:creator>PZTS</dc:creator>
  <dc:description/>
  <dc:language>en-US</dc:language>
  <cp:lastModifiedBy>PZTS</cp:lastModifiedBy>
  <cp:lastPrinted>2007-10-26T12:50:00Z</cp:lastPrinted>
  <dcterms:modified xsi:type="dcterms:W3CDTF">2007-11-07T08:31:00Z</dcterms:modified>
  <cp:revision>8</cp:revision>
  <dc:subject/>
  <dc:title>Czego zabrakło Kazimierzy Wielkiej, aby awansować do 1/8 Pucharu ETTU</dc:title>
</cp:coreProperties>
</file>