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ZYNNOŚCI ZWIĄZANE Z REJESTRACJĄ ZAWODNIKÓW I WYDAWANIEM LICENCJ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wodnik rejestrowany pierwszy raz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ub składa wniosek o wydanie licencji, wraz ze zdjęciem (podpisanym)  i właściwymi załącznikami (zgodnie z regulaminem wydawania licencji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łaca wyznaczoną kwotę za licencje – zgodnie z wysokościami opłat za licencje na dany sezo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łość dokumentacji (wniosek  z załącznikami wraz z kopią potwierdzenia opłaty za licencję) przesyła do WZT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wodnik zarejestrowany w PZTS nie zmieniający barw klubowych w danym sezoni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ub składa wniosek o wydanie licencji,  bez  zdjęcia  wraz z właściwymi załącznikami (zgodnie z regulaminem wydawania licencji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łaca wyznaczoną kwotę za licencje – zgodnie z wysokościami opłat za licencje na dany sezon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łość dokumentacji (wniosek z załącznikami wraz z kopią potwierdzenia opłaty za licencję) przesyła do WZT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W przypadku zmiany barw klubowych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ub składa wniosek o wydanie licencji załączają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pię potwierdzenia dokonania wpłaty na rzecz klubu, zgodnie z regulaminem opłat transfe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pię potwierdzenia dokonania wpłaty na łączną kwotę przekazaną na konto PZTS tj. 10%  od wysokości transferu w ramach należnych opłat dla PZTS + 2% od wysokości transferu w ramach należnych opłat dla WZTS (przy zmianie województwa) – kwoty należne WZTS zostaną przez PZTS łącznym przelewem przekazane do wojewódzkich związ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ane oświadczenie przez zawodnika i dotychczasowy klub,  będące oświadczeniem woli zawodnika i stwierdzające brak zobowiązań wobec dotychczasowego klubu. W przypadku braku podpisu oświadczenia przez dotychczasowy klub licencja zostanie wydana po powiadomieniu klubu o zamiarze zmiany barw klubowych przez danego zawodnika i nie wniesieniu w terminie 14 dni przez klub uzasadnionych roszczeń uniemożliwiających zmianę barw klu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wód opłaty należnej za licencje - zgodnie z cennikiem obowiązującym w danym sezon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Całość dokumentacji (wniosek wraz z załącznikami) należy przesłać  za pośrednictwem Wojewódzkich Związków Tenisa Stołowego (zgodnie z ustaleniami WZTS) do PZT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W przypadku  konieczności wystawienia duplikat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      Klub składa wniosek o wydanie licencji z adnotacją   „duplikat licencji” naniesioną przy nazwisku zawodnika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w kolumnie  „Przynależność klubowa”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gdy nie była wydawana danemu zawodnikowi żadna licencja po sezonie 2000/2001 należy do wniosku o duplikat licencji, dołączyć zdjęcie wraz z wymaganymi załącznikami zgodnie z regulaminem wydawania licencji PZT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 wydanie duplikatu licencji należy wnieść opłatę w wysokości 10,- złot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łość dokumentacji przesłać za pośrednictwem WZTS (w zależności od ustaleń WZTS) do PZT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 xml:space="preserve">Wnioski na licencje i opłaty wpływają do PZTS za pośrednictwem Wojewódzkich Związków Tenisa stołowego z możliwością potrącania przez WZTS  40% wartości od należnej kwoty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dnocześnie informuję, że w sprawie przyznawania licencji obowiązują ponad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Zarządu Polskiego Związku Tenisa Stołowego z dnia 22.05.1998 w sprawie zasad przyznawania i pozbawiania licencji uprawniających zawodników do uprawiania tenisa stołoweg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ulamin zmian przynależności klubowych, wypożyczeń, zwolnień okresowych i potwierdzeń zgłoszeń zawodników do Polskiego Związku Tenisa Stołowego obowiązujący od dnia 01.07.2004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Regulamin opłat transferowych PZTS obowiązujący od dnia 01.07.2004 r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iceprezes PZTS</w:t>
      </w:r>
    </w:p>
    <w:p>
      <w:pPr>
        <w:pStyle w:val="Normal"/>
        <w:ind w:left="4956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-/  Marek  WNU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object w:dxaOrig="1728" w:dyaOrig="2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95pt;margin-top:3.6pt;width:28.8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5584340" r:id="rId1"/>
      </w:object>
    </w:r>
    <w:r>
      <w:rPr>
        <w:sz w:val="16"/>
      </w:rPr>
      <w:t>Polski Związek Tenisa Stołowego</w:t>
    </w:r>
  </w:p>
  <w:p>
    <w:pPr>
      <w:pStyle w:val="Header"/>
      <w:rPr>
        <w:sz w:val="16"/>
      </w:rPr>
    </w:pPr>
    <w:r>
      <w:rPr>
        <w:sz w:val="16"/>
      </w:rPr>
      <w:t>00-449 Warszawa, ul.Łazienkowska 6A</w:t>
    </w:r>
  </w:p>
  <w:p>
    <w:pPr>
      <w:pStyle w:val="Header"/>
      <w:rPr>
        <w:sz w:val="16"/>
      </w:rPr>
    </w:pPr>
    <w:r>
      <w:rPr>
        <w:sz w:val="16"/>
      </w:rPr>
      <w:t>tel. +22/621-22-17, tel/fax +22/629-85-46</w:t>
    </w:r>
  </w:p>
  <w:p>
    <w:pPr>
      <w:pStyle w:val="Header"/>
      <w:rPr>
        <w:sz w:val="16"/>
      </w:rPr>
    </w:pPr>
    <w:r>
      <w:rPr>
        <w:sz w:val="16"/>
      </w:rPr>
      <w:t xml:space="preserve">e-mail:pzts@tenis-stolowy.pl </w:t>
    </w:r>
  </w:p>
  <w:p>
    <w:pPr>
      <w:pStyle w:val="Header"/>
      <w:rPr/>
    </w:pPr>
    <w:r>
      <w:rPr>
        <w:sz w:val="16"/>
      </w:rPr>
      <w:t xml:space="preserve">www.tenis-stolowy.pl   </w:t>
      <w:tab/>
      <w:t xml:space="preserve">                                                                                                                                                            </w:t>
    </w:r>
    <w:r>
      <w:rPr>
        <w:b/>
        <w:color w:val="FF0000"/>
        <w:sz w:val="16"/>
      </w:rPr>
      <w:t>P Z T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ja">
    <w:name w:val="Tabulacja"/>
    <w:basedOn w:val="Normal"/>
    <w:qFormat/>
    <w:pPr>
      <w:tabs>
        <w:tab w:val="clear" w:pos="708"/>
        <w:tab w:val="left" w:pos="1418" w:leader="none"/>
        <w:tab w:val="left" w:pos="2410" w:leader="none"/>
        <w:tab w:val="left" w:pos="3119" w:leader="none"/>
        <w:tab w:val="left" w:pos="3969" w:leader="none"/>
        <w:tab w:val="left" w:pos="4678" w:leader="none"/>
        <w:tab w:val="left" w:pos="5812" w:leader="none"/>
        <w:tab w:val="left" w:pos="6804" w:leader="none"/>
        <w:tab w:val="left" w:pos="8222" w:leader="none"/>
        <w:tab w:val="left" w:pos="10064" w:leader="none"/>
        <w:tab w:val="left" w:pos="11482" w:leader="none"/>
        <w:tab w:val="left" w:pos="12758" w:leader="none"/>
        <w:tab w:val="left" w:pos="13750" w:leader="none"/>
        <w:tab w:val="left" w:pos="14317" w:leader="none"/>
        <w:tab w:val="left" w:pos="14884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3:29:00Z</dcterms:created>
  <dc:creator>Pracownik</dc:creator>
  <dc:description/>
  <dc:language>en-US</dc:language>
  <cp:lastModifiedBy>PZTS</cp:lastModifiedBy>
  <cp:lastPrinted>2004-06-24T14:46:00Z</cp:lastPrinted>
  <dcterms:modified xsi:type="dcterms:W3CDTF">2004-06-24T12:50:00Z</dcterms:modified>
  <cp:revision>10</cp:revision>
  <dc:subject/>
  <dc:title>CZYNNOŚCI ZWIĄZANE Z REJESTRACJĄ ZAWODNIKÓW I WYDAWANIEM LICENCJI</dc:title>
</cp:coreProperties>
</file>