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48"/>
        </w:rPr>
      </w:pPr>
      <w:r>
        <w:rPr>
          <w:sz w:val="28"/>
        </w:rPr>
        <w:drawing>
          <wp:inline distT="0" distB="0" distL="0" distR="0">
            <wp:extent cx="275653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sz w:val="72"/>
        </w:rPr>
      </w:pPr>
      <w:r>
        <w:rPr>
          <w:b w:val="false"/>
          <w:sz w:val="72"/>
        </w:rPr>
        <w:t>ĆWICZĘ, BO  LUBIĘ</w:t>
      </w:r>
    </w:p>
    <w:p>
      <w:pPr>
        <w:pStyle w:val="Heading"/>
        <w:jc w:val="left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"/>
        <w:rPr>
          <w:sz w:val="36"/>
        </w:rPr>
      </w:pPr>
      <w:r>
        <w:rPr>
          <w:sz w:val="36"/>
        </w:rPr>
        <w:t>PROGRAM  WYCHOWANIA  FIZY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I  ETAP  EDUKACYJ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LASY  I -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ZKOŁA  PODST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  Założenia progra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gram został oparty na konstatacji, że praca w szkole - nauka i wychowanie  w tym fizyczne - oprócz rozwoj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ntelektualnego i fizycznego mającego przygotować do życia w społeczności ,  powinna sprawiać ucznio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 a d o ś ć  i  z a d o w o l e n i e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zytywne bodźce odbierane przez ucznia, związane z jego działalnością intelektualną oraz fizyczną powin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bliżać do oczekiwanego modelu  s z k o ł y  p r z y j a z n e j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Motywem przewodnim programu jest idea  w y z w o l e n i a   a k t y w n o ś c i  uczniów, a nie tylko popr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ejś ze sprawności motory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eniony u uczniów jest wysiłek, c h ę ć  r u c h u ,  a nie poziom przygotowania fizy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Program nastawiony jest na  r ó ż n o r o d n o ś ć   f o r m  r u c h u  tak, aby każdy uczeń   m ó g ł, p o t r a f i 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l u b i ł  z tych form korzystać, by po prostu polubił wychowanie fizycz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Cel  główny edukacji fizycznej</w:t>
      </w:r>
      <w:r>
        <w:rPr>
          <w:sz w:val="28"/>
        </w:rPr>
        <w:t>:  rozwijanie zainteresowania aktywnością ruchową, kształtowanie umiejętności i    sprawności sprzyjających  prawidłowemu rozwojowi fizycznemu, intelektualnemu i emocjonalnemu ucznia – umożliwiających kształtowanie postaw prozdrowotnych i prospołecznych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   Cele edukacyjne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Rozbudzanie u uczniów chęci ruchu – szeroko pojętej aktywności fizycznej pozytywnie oddziałującej na rozwija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d o l n o ś c i  w y s i ł k o w e 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tymulowanie u uczniów chęci zdobycia podstawowych umiejętności umożliwiających udział w zajęciach szkol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ych z pełnym zaangażowaniem, a także uczestnictwo w zajęciach rekreacyjnych i sportowych poza szkołą, również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w zawodach i pokazach sportow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agowanie zdrowego stylu życia, w tym nawyku codziennej aktywności ruch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Wdrażanie uczniów do samodyscypliny, dyscypliny w grupie, odpowiedzialności za własne postępowanie, podp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ądkowania się określonym regułom zachowań na zawodach, pokazach, konkursach, w różnych środowis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wnętr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Rozbudzanie u uczniów chęci poznawania swoich możliwości, poznawania swojego "ja" motorycznego, chęci prz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wania granicy własnych dokon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Rozszerzanie u uczniów wiedzy i kształtowanie nawyków  dotyczących higienicznego trybu ży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Przygotowywanie do roli zawodników, kibiców, sędziów, organizator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Wprowadzanie znajomości podstawowych przepisów ruchu drog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II   Procedury osiągania c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Program jest zgodny w celach, treściach i osiągnięciach z podstawą programową kształcenia ogóln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rganizacja procesu dydaktyczno-wychowawczego na I etapie edukacyjnym powinna zapewnić zaję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uchowe w każdym dniu, a łączny czas tych zajęć powinien wynosić około 3 godz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alizacja programu opiera się głównie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Różnorodnych formach zabaw i gier ruchowych</w:t>
      </w:r>
    </w:p>
    <w:p>
      <w:pPr>
        <w:pStyle w:val="Normal"/>
        <w:rPr>
          <w:sz w:val="28"/>
        </w:rPr>
      </w:pPr>
      <w:r>
        <w:rPr>
          <w:sz w:val="28"/>
        </w:rPr>
        <w:t>a.    zabawy i gry bieżne</w:t>
      </w:r>
    </w:p>
    <w:p>
      <w:pPr>
        <w:pStyle w:val="Normal"/>
        <w:rPr>
          <w:sz w:val="28"/>
        </w:rPr>
      </w:pPr>
      <w:r>
        <w:rPr>
          <w:sz w:val="28"/>
        </w:rPr>
        <w:t>b.    zabawy i gry  z pościgiem</w:t>
      </w:r>
    </w:p>
    <w:p>
      <w:pPr>
        <w:pStyle w:val="Normal"/>
        <w:rPr>
          <w:sz w:val="28"/>
        </w:rPr>
      </w:pPr>
      <w:r>
        <w:rPr>
          <w:sz w:val="28"/>
        </w:rPr>
        <w:t>c.    zabawy i gry rzutne</w:t>
      </w:r>
    </w:p>
    <w:p>
      <w:pPr>
        <w:pStyle w:val="Normal"/>
        <w:rPr/>
      </w:pPr>
      <w:r>
        <w:rPr>
          <w:sz w:val="28"/>
        </w:rPr>
        <w:t>d.    zabawy i gry z podbijaniem</w:t>
      </w:r>
    </w:p>
    <w:p>
      <w:pPr>
        <w:pStyle w:val="Normal"/>
        <w:rPr>
          <w:sz w:val="28"/>
        </w:rPr>
      </w:pPr>
      <w:r>
        <w:rPr>
          <w:sz w:val="28"/>
        </w:rPr>
        <w:t>e.    zabawy i gry skoczne</w:t>
      </w:r>
    </w:p>
    <w:p>
      <w:pPr>
        <w:pStyle w:val="Normal"/>
        <w:rPr>
          <w:sz w:val="28"/>
        </w:rPr>
      </w:pPr>
      <w:r>
        <w:rPr>
          <w:sz w:val="28"/>
        </w:rPr>
        <w:t>f.    zabawy i gry z mocowa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Zaplanowaniu i przeprowadzeniu zajęć w różnych warunkach otoczenia</w:t>
      </w:r>
    </w:p>
    <w:p>
      <w:pPr>
        <w:pStyle w:val="Normal"/>
        <w:rPr>
          <w:sz w:val="28"/>
        </w:rPr>
      </w:pPr>
      <w:r>
        <w:rPr>
          <w:sz w:val="28"/>
        </w:rPr>
        <w:t>a.   na śniegu i lodzie</w:t>
      </w:r>
    </w:p>
    <w:p>
      <w:pPr>
        <w:pStyle w:val="Normal"/>
        <w:rPr>
          <w:sz w:val="28"/>
        </w:rPr>
      </w:pPr>
      <w:r>
        <w:rPr>
          <w:sz w:val="28"/>
        </w:rPr>
        <w:t>b.   na pływalni</w:t>
      </w:r>
    </w:p>
    <w:p>
      <w:pPr>
        <w:pStyle w:val="Normal"/>
        <w:rPr>
          <w:sz w:val="28"/>
        </w:rPr>
      </w:pPr>
      <w:r>
        <w:rPr>
          <w:sz w:val="28"/>
        </w:rPr>
        <w:t>c.   w szeroko pojętym terenie</w:t>
      </w:r>
    </w:p>
    <w:p>
      <w:pPr>
        <w:pStyle w:val="Normal"/>
        <w:rPr>
          <w:sz w:val="28"/>
        </w:rPr>
      </w:pPr>
      <w:r>
        <w:rPr>
          <w:sz w:val="28"/>
        </w:rPr>
        <w:t>d.  na  boisku szkolnym</w:t>
      </w:r>
    </w:p>
    <w:p>
      <w:pPr>
        <w:pStyle w:val="Normal"/>
        <w:rPr/>
      </w:pPr>
      <w:r>
        <w:rPr>
          <w:sz w:val="28"/>
        </w:rPr>
        <w:t>e.   w klasie szkolnej, na korytarzu, w sali gimnast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Zastosowaniu różnorodnych metod nauczania</w:t>
      </w:r>
    </w:p>
    <w:p>
      <w:pPr>
        <w:pStyle w:val="Normal"/>
        <w:rPr>
          <w:sz w:val="28"/>
        </w:rPr>
      </w:pPr>
      <w:r>
        <w:rPr>
          <w:sz w:val="28"/>
        </w:rPr>
        <w:t>a.  odtwórczych   (naśladowcza i zadaniowa),  głównie do wykorzystania w klasie 1</w:t>
      </w:r>
    </w:p>
    <w:p>
      <w:pPr>
        <w:pStyle w:val="Normal"/>
        <w:rPr/>
      </w:pPr>
      <w:r>
        <w:rPr>
          <w:sz w:val="28"/>
        </w:rPr>
        <w:t>b.  usamodzielniających (bezpośredniej celowości ruchu, zabawowa) do wykorzystania w klasie 2</w:t>
      </w:r>
    </w:p>
    <w:p>
      <w:pPr>
        <w:pStyle w:val="Normal"/>
        <w:rPr>
          <w:sz w:val="28"/>
        </w:rPr>
      </w:pPr>
      <w:r>
        <w:rPr>
          <w:sz w:val="28"/>
        </w:rPr>
        <w:t>c.  twórczych (ruchowej ekspresji) częściej wykorzystywana w klasi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ykorzystaniu różnorodnych środków (bodźców fizycznych )</w:t>
      </w:r>
    </w:p>
    <w:p>
      <w:pPr>
        <w:pStyle w:val="Normal"/>
        <w:rPr>
          <w:sz w:val="28"/>
        </w:rPr>
      </w:pPr>
      <w:r>
        <w:rPr>
          <w:sz w:val="28"/>
        </w:rPr>
        <w:t>a. o intensywności małej, średniej, submaksymalnej, maksymal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lasie 1 należy opierać się na ćwiczeniach o intensywności małej i średni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lasie 2 przeważają ćwiczenia o intensywności średn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lasie 3 można stosować  ćwiczenia ze wszystkich zakresów intensyw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o objętości małej i średn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lasie 1 i 2 przeważać winny ćwiczenia o objętości małej (krótki czas wysiłku) i średniej z przewag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jętości małych; biorąc pod uwagę akcent wytrzymałościowy można przyjąć czasową objętość ćwicz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2-5 min. oraz 5 –10 min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lasie 3 przewagę mają ćwiczenia o objętości średniej oraz dużej powyżej 15 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związku z wykorzystywaniem ćwiczeń o szerokiej gamie intensywności celowe jest </w:t>
      </w:r>
      <w:r>
        <w:rPr>
          <w:b/>
          <w:sz w:val="28"/>
        </w:rPr>
        <w:t>powracanie</w:t>
      </w:r>
      <w:r>
        <w:rPr>
          <w:sz w:val="28"/>
        </w:rPr>
        <w:t xml:space="preserve"> na zajęciach do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ybranych  ćwiczeń (objętość ) niż podwyższanie intensywności - szczególnie w klasach 1 i 2.Po planowej adaptacji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mu właściwe jest  w klasie 3 podwyższenie intensywności ćwicze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kazówką dającą możliwość oceny zastosowanych obciążeń (wypadkowa objętości i intensywności) je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serwacja wybranych objawów zmęczenia uczniów w czasie ćwicze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ciążenie małe :           a. wydzielanie potu - lekkie lub śre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. oddech                 - przyspieszony, ale rów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c. dokładność ruchu - normalna, ruch swobod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ciążenia średnie :       a. wydzielanie potu  - silne powyżej pa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. oddech                 - bardzo szyb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c. dokładność ruchu – obniżona ,występowanie błędów,            </w:t>
      </w:r>
    </w:p>
    <w:p>
      <w:pPr>
        <w:pStyle w:val="Normal"/>
        <w:rPr>
          <w:sz w:val="28"/>
        </w:rPr>
      </w:pPr>
      <w:r>
        <w:rPr>
          <w:sz w:val="28"/>
        </w:rPr>
        <w:t>5. Wykorzystaniu środków kształtujących sprawność kondycyjną</w:t>
      </w:r>
    </w:p>
    <w:p>
      <w:pPr>
        <w:pStyle w:val="Normal"/>
        <w:rPr>
          <w:sz w:val="28"/>
        </w:rPr>
      </w:pPr>
      <w:r>
        <w:rPr>
          <w:sz w:val="28"/>
        </w:rPr>
        <w:t>a. o zróżnicowanych zadaniach szybkościowych  (szybkość lokomocyjna, szybkość reakcji)</w:t>
      </w:r>
    </w:p>
    <w:p>
      <w:pPr>
        <w:pStyle w:val="Normal"/>
        <w:rPr>
          <w:sz w:val="28"/>
        </w:rPr>
      </w:pPr>
      <w:r>
        <w:rPr>
          <w:sz w:val="28"/>
        </w:rPr>
        <w:t>b. o zróżnicowanych zadaniach wykorzystania sił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totne jest angażowanie w ćwiczeniach siłowych całego aparatu mięśniowego - odpowiada to postulatow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zechstronności ćwiczeń.</w:t>
      </w:r>
    </w:p>
    <w:p>
      <w:pPr>
        <w:pStyle w:val="Normal"/>
        <w:rPr>
          <w:sz w:val="28"/>
        </w:rPr>
      </w:pPr>
      <w:r>
        <w:rPr>
          <w:sz w:val="28"/>
        </w:rPr>
        <w:t>c. o zróżnicowanych zadaniach wytrzymałościowych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elowe jest wykorzystywanie wysiłków jednostajnych oraz </w:t>
      </w:r>
      <w:r>
        <w:rPr>
          <w:b/>
          <w:sz w:val="28"/>
        </w:rPr>
        <w:t>sumowanie</w:t>
      </w:r>
      <w:r>
        <w:rPr>
          <w:sz w:val="28"/>
        </w:rPr>
        <w:t xml:space="preserve"> wysiłków szybkości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przyjmując objętość pojedynczego ćwiczenia na ok. 5 sek. w kl. 1 i 2, do 10 sek. w kl. 3 i pamięta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obowiązkowych przerwach  wypoczynkowych )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Wykorzystaniu środków kształtujących sprawność koordynacyjną</w:t>
      </w:r>
    </w:p>
    <w:p>
      <w:pPr>
        <w:pStyle w:val="Normal"/>
        <w:rPr>
          <w:sz w:val="28"/>
        </w:rPr>
      </w:pPr>
      <w:r>
        <w:rPr>
          <w:sz w:val="28"/>
        </w:rPr>
        <w:t>a. o zróżnicowanych zadaniach zwinnościowych</w:t>
      </w:r>
    </w:p>
    <w:p>
      <w:pPr>
        <w:pStyle w:val="Normal"/>
        <w:rPr>
          <w:sz w:val="28"/>
        </w:rPr>
      </w:pPr>
      <w:r>
        <w:rPr>
          <w:sz w:val="28"/>
        </w:rPr>
        <w:t>b. o zróżnicowanych zadaniach zręczności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Wykorzystaniu środków kształtujących gibkość (również przy muzyc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Wykorzystaniu środków opartych o:</w:t>
      </w:r>
    </w:p>
    <w:p>
      <w:pPr>
        <w:pStyle w:val="Normal"/>
        <w:rPr>
          <w:sz w:val="28"/>
        </w:rPr>
      </w:pPr>
      <w:r>
        <w:rPr>
          <w:sz w:val="28"/>
        </w:rPr>
        <w:t>a.  ćwiczenia indywidualne</w:t>
      </w:r>
    </w:p>
    <w:p>
      <w:pPr>
        <w:pStyle w:val="Normal"/>
        <w:rPr>
          <w:sz w:val="28"/>
        </w:rPr>
      </w:pPr>
      <w:r>
        <w:rPr>
          <w:sz w:val="28"/>
        </w:rPr>
        <w:t>b.  ćwiczenia dwójkowe</w:t>
      </w:r>
    </w:p>
    <w:p>
      <w:pPr>
        <w:pStyle w:val="Normal"/>
        <w:rPr/>
      </w:pPr>
      <w:r>
        <w:rPr>
          <w:sz w:val="28"/>
        </w:rPr>
        <w:t>c.  ćwiczenia grup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k  zaprojektowany podział  środków ułatwi pełne i efektywne uczestnictwo w zajęciach wszystkim dzieci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Zaplanowaniu sprawdzianów w formie konkursów, mini-zawodów, pokazów</w:t>
      </w:r>
    </w:p>
    <w:p>
      <w:pPr>
        <w:pStyle w:val="Normal"/>
        <w:rPr>
          <w:sz w:val="28"/>
        </w:rPr>
      </w:pPr>
      <w:r>
        <w:rPr>
          <w:sz w:val="28"/>
        </w:rPr>
        <w:t>a.  indywidualnych</w:t>
      </w:r>
    </w:p>
    <w:p>
      <w:pPr>
        <w:pStyle w:val="Normal"/>
        <w:rPr>
          <w:sz w:val="28"/>
        </w:rPr>
      </w:pPr>
      <w:r>
        <w:rPr>
          <w:sz w:val="28"/>
        </w:rPr>
        <w:t>b.  grup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nowane sprawdziany mają za zadanie nie tylko dostarczenie informacji o poziomie zdolności psychomotorycz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aspektach   wychowawczych, ale zdopingowanie uczniów  do aktywności . Celowe jest przygotowanie wybranych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ćwiczeń tak,  aby mogły być  wykonane, również przez uczniów słabszych, dla których będzie to wzmocnienie wia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  własne możliwości i nagroda za aktywność. Mini-zawody pomyślane winny być jako pierwszy kontakt ucznia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ywalizacją sportową, a więc oprócz uczniów -  zawodników powinni być wyznaczeni sędziowie, przygotowan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dyplomy (podium ) dla najlepszych. Wprowadzeniem do mini-zawodów będą akcje, w których </w:t>
      </w:r>
      <w:r>
        <w:rPr>
          <w:b/>
          <w:sz w:val="28"/>
        </w:rPr>
        <w:t>bawią</w:t>
      </w:r>
      <w:r>
        <w:rPr>
          <w:sz w:val="28"/>
        </w:rPr>
        <w:t xml:space="preserve"> się na sportowo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wspólnie</w:t>
      </w:r>
      <w:r>
        <w:rPr>
          <w:sz w:val="28"/>
        </w:rPr>
        <w:t xml:space="preserve"> nie tylko dzieci, ale i rodzice i nauczyciele. Celowe będzie zorganizowanie tego typu zawodów z okazji Dni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ecka .Pozwoli to na udział publiczności co da możliwość dzieciom na przeżycie atmosfery„wielkich zawodów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ak organizowane zawody mogą być pierwszym krokiem na drodze od igrzysk szkolnych do Igrzysk Olimpi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kazy będą formą prezentacji umiejętności bez rywalizacji sportowej co pomoże aktywizować dzieci słab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gotowane ru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V    Zadania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celu osiągnięcia celów wychowania fizycznego szkoła powin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  Uświadomić uczniom, że wspólnoty takie jak rodzina, grupa ćwiczebna, klasa szkolna, środowisko lokal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jczyzna stanowią wielką wartość w życiu każdego człowieka i że każdy ma wobec tych wspólnot obowiąz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  Uczyć zwyczajów, obyczajów i właściwych zachowań w środowisku rodzinnym, wobec kolegów szko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nauczycieli, również w zrozumieniu przepisów i zasad " czystej gry " na płaszczyźnie spor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  Uczyć właściwych zachowań w stosunku do otaczającego środowiska w tym boisk, terenów ćwiczeń, sprzę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  Uczyć kształtowania ciała, dbałości o 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   Kształtować właściwe nawyki higieni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   Prowadzić rozpoznanie poziomu sprawności motorycznej uczniów warunkujące opanowanie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miejęt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  Organizować zajęcia obligatoryjne i rekreacyjno - zdrowo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  Wspierać rozwój psychomotoryczny uczniów oraz stymulować ich zróżnicowanymi formami aktywności ruch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      Treści kształcenia i wychowania oraz wykaz wymagań</w:t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11"/>
        <w:gridCol w:w="1560"/>
        <w:gridCol w:w="2126"/>
        <w:gridCol w:w="1883"/>
      </w:tblGrid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zczegółowe cele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eści kształcenia i wych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owe osiągnięcia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adpodstaw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ągnięcia uczni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adomości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sprawn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sychomotorycznej przydatnej w rekreacji – potrze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na świeżym powietrzu zimą ,  wdraż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znajomości zasad bezpieczeństwa zabaw i ćwiczeń w warunkach zimowych oraz utrwalanie nawyków racjon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owania organizm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drażanie do znajomości zasad bezpieczeństwa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ąpieliskach, kształtowanie nawyków zachowy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y osobistej i otoczenia, kształtowanie zachowania w grupie - zwróc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 na bezpiecz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woje i współćwiczących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ijanie umieję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y z nauczycie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umieję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ceny możliw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cznych, analiz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 i  podobieńst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ów wolnych i szybkich, pokonywanie własnej słabości i zmęczenia, wdrażanie do respektowania przepisów sportowych, wdrażanie do zas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czystej gry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umiejętności wykorzystania sprzę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reacyjnego, umiejętności współpracy z partner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spółpracy w małych grupach .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wanie umieję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kontroli postawy ciał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ych ćwi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kcyjnych i kształtujących -  wdrażanie nawyków prozdrowotnych-utrzymanie prawidłowej postawy   ciała , wdrażanie do współpracy  z nauczycielem  pod kątem umiejętności zachowania  dysc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iny,  znaj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ych przepisów i zasad poznawanych spor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ów rekreacyjnych - rozbudzanie zainteresowania tymi sport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wanie umieję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kontroli stanów emocjona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ch – radości p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ycięstwach, smutku przy porażce, woli wal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ortowej o lepszy wynik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Zajęcia na śniegu i lodzie </w:t>
            </w:r>
            <w:r>
              <w:rPr>
                <w:sz w:val="24"/>
              </w:rPr>
              <w:t xml:space="preserve">oparte o ćwiczenia:                   </w:t>
            </w:r>
            <w:r>
              <w:rPr>
                <w:b/>
                <w:sz w:val="24"/>
                <w:u w:val="single"/>
              </w:rPr>
              <w:t>w klasie 1</w:t>
            </w:r>
            <w:r>
              <w:rPr>
                <w:sz w:val="24"/>
              </w:rPr>
              <w:t>- jazda na butach w przysiadzie, w niskiej pozycji (ugięte NN),poruszanie się na łyżwach z asekuracją, poruszanie się na łyżwach w przód, utrzymanie równowagi przy zatrzymywaniu się, jazda na sankach w pozycji siedząc pojedynczo i param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uszanie się na nartach śladowych w terenie płaskim, przy wszystkich ćwiczeniach kontrolowane upadki (obniżenie postawy, ułożenie ciała na bok)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2</w:t>
            </w:r>
            <w:r>
              <w:rPr>
                <w:sz w:val="24"/>
              </w:rPr>
              <w:t>- jazda na butach po umiarkowanej pochyłości w niskiej pozycji, poruszanie się na łyżwach w przód, skręty w prawo, lewo, poruszanie się w tył, utrzymanie równowagi do wytracenia prędkości, jazda na sa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ozycji półleżąc tyłem (na plecach) po umiarkowanej pochyłości, skręty w prawo,w lewo, wytracanie prędkości-hamowanie, poruszanie się na nartach śladowych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arkowanej pochyłości, skręty, wytracanie prędkości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3</w:t>
            </w:r>
            <w:r>
              <w:rPr>
                <w:sz w:val="24"/>
              </w:rPr>
              <w:t>- jazda na butach w niskiej pozycji po relatywnie dużej pochyłości, jazda na łyżwach w tył, skręty w prawo, lewo, wytracanie prędkości, zatrzymywanie się, jazda na sankach w pozycji leżąc przodem, skręty , zatrzymywanie się, poruszanie s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nartach śladowych z relatywnie dużej pochyłości, skręty, pokonywanie niewielkich mu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Zajęcia na pływalni</w:t>
            </w:r>
            <w:r>
              <w:rPr>
                <w:i w:val="false"/>
              </w:rPr>
              <w:t xml:space="preserve"> oparte o ćwiczenia:</w:t>
            </w:r>
          </w:p>
          <w:p>
            <w:pPr>
              <w:pStyle w:val="Heading4"/>
              <w:rPr/>
            </w:pPr>
            <w:r>
              <w:rPr>
                <w:b/>
                <w:i w:val="false"/>
                <w:u w:val="single"/>
              </w:rPr>
              <w:t>w klasie 1</w:t>
            </w:r>
            <w:r>
              <w:rPr>
                <w:i w:val="false"/>
              </w:rPr>
              <w:t xml:space="preserve">- brodzenie po płytkiej wodzie, zanurzanie się,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nurzanie się z głową, ćwiczenia oddechowe wdech n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ą, wydech pod wodą, położenie się na wodzie przodem, tyłem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2</w:t>
            </w:r>
            <w:r>
              <w:rPr>
                <w:sz w:val="24"/>
              </w:rPr>
              <w:t>-wyławianie przedmiotów z małej głębok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ki na nogi bez zanurzania głowy, pływanie pieski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ływanie "strzałką", pływanie na plecach, pływanie z tz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ą  z elementami stylu klasycznego,  dowolnego i na plecach, przepłynięcie pływalni wszerz (15 m)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3</w:t>
            </w:r>
            <w:r>
              <w:rPr>
                <w:sz w:val="24"/>
              </w:rPr>
              <w:t>- skok na nogi z zanurzeniem głowy, wyławianie przedmiotów z relatywnie większej głębokości, przemieszczanie się pod wodą, wykon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ślizgów na wodzie, przepłynięcie pływalni wsze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ranym styl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Zajęcia w terenie</w:t>
            </w:r>
            <w:r>
              <w:rPr>
                <w:sz w:val="24"/>
              </w:rPr>
              <w:t xml:space="preserve"> - o miękkim podłożu ( łąka, podłoże piaszczyste ), pagórkowate, na stadionie l.a. oparte o ćwiczenia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1</w:t>
            </w:r>
            <w:r>
              <w:rPr>
                <w:sz w:val="24"/>
              </w:rPr>
              <w:t>- marsz trucht, bieg z małą ilością przeszk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owych, wbiegnięcie na łagodne pochyłości, zbiegnięcie z pochyłości, rzut piłką palantową prawą, lew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ęką z miejsca, z małego 3-4 kroki rozbiegu, skok w dal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iegu (odbicie z dowolnego miejsca), biegi krótkie 30 m. ze startu lotneg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2</w:t>
            </w:r>
            <w:r>
              <w:rPr>
                <w:sz w:val="24"/>
              </w:rPr>
              <w:t>- marsz, trucht, bieg z większą ilością przeszk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nowych, wbiegnięcie na wyraźnie zaznaczoną </w:t>
            </w:r>
          </w:p>
          <w:p>
            <w:pPr>
              <w:pStyle w:val="TextBody"/>
              <w:rPr/>
            </w:pPr>
            <w:r>
              <w:rPr/>
              <w:t>pochyłość, rzut piłką palantową prawą, lewą ręką z rozbiegu (5-6 m.), skok w dal  odbicie z tzw. strefy odbicia, biegi krótkie ze startu wysokiego b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gnału startowego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3</w:t>
            </w:r>
            <w:r>
              <w:rPr>
                <w:sz w:val="24"/>
              </w:rPr>
              <w:t>- marsz, trucht, bieg w urozmaiconym tere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biegnięcie na pochyłość, zbiegnięcie z pochyłości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ywym tempie, rzut piłką palantową prawą i lewą ręką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ywidualnego rozbiegu, skok w dal  odbicie z tzw. strefy odbicia ( 1 m.), biegi krótkie (40 m.) ze sta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kiego bez sygnału startowego, na sygnał startowy, bi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tafetowy zmiany przez dotknięcie ręk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Zajęcia na boisku szkolnym</w:t>
            </w:r>
            <w:r>
              <w:rPr>
                <w:sz w:val="24"/>
              </w:rPr>
              <w:t xml:space="preserve"> o twardym podłożu oparte o ćwiczenia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1</w:t>
            </w:r>
            <w:r>
              <w:rPr>
                <w:sz w:val="24"/>
              </w:rPr>
              <w:t>- kozłowanie piłkami gumowymi (wielk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bliżona do p. ręcznej)  w miejscu, w marszu w lewo , w prawo, w przód, w tył, w różnych pozycjach - prawą, lewą ręką, rzuty w przód z miejsca prawą, lewą ręką, rzuty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 nieruchomego prawą, lewą ręką, podania do partn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podłożu prawą, lewą ręką (odległość 3-5 m.),podbij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nów rękami, nogami, jazda na hulajnodze po prost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janie przeszkód (odbicie prawą, lewą nogą)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2</w:t>
            </w:r>
            <w:r>
              <w:rPr>
                <w:sz w:val="24"/>
              </w:rPr>
              <w:t xml:space="preserve">- kozłowanie piłkami gumowymi w szybszy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ie w truchcie prawą, lewą ręką, rzuty w przód i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 prawą, lewa ręką z małego rozbiegu (2-3 kroki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wyty piłki odbitej od podłoża, podanie piłki do partn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lepszą” ręką (odległość 3-4 m.), rzuty piłki na bramkę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i ręcznej bez bramkarza (odległość 7 m.) z miejsc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ałego rozbiegu, prawą, lewą ręką, podbijanie balo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dwójkach, trójkach, prowadzenie piłki si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arszu, truchcie prawą, lewą nogą, strzały nogą prawą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wą na bramkę bez bramkarza z piłki stojącej, podanej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odu, z miejsca, z małego rozbiegu, jazda na rowerze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ej, skręty, omijanie przeszkód, zatrzymywanie się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da po okręgu, utrzymanie równowagi na rolkach stoj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ugiętych  nogach, wykonanie przysiadu powrót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cji stojącej, przenoszenie ciężaru ciała z nogi na nogę w miejscu, jazda w przód z asekuracją, wytracanie prędkości aż do zatrzymania z asekuracją, kontrol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padki,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3</w:t>
            </w:r>
            <w:r>
              <w:rPr>
                <w:sz w:val="24"/>
              </w:rPr>
              <w:t>- kozłowanie piłki gumowej w lekkim biegu prawą, lewą ręką, naprzemian (raz prawą, raz lewą ręką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nie do partnera prawa, lewa ręką z małego rozbieg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odległość 4-5 m.), rzuty z miejsca do celu będącego w lekkim ruchu, rzuty piłki na bramkę do piłki ręcznej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karzem ( odległość 7 m.) z miejsca, z 2-3 kro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lepszą” ręką, prowadzenie piki siatkowej mied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upkami prawą, lewą nogą, strzały nogą na bramkę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ek podawanych z boku ( z prawej, lewej str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ącego) z miejsca, z małego rozbiegu, podbij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i nogami, udami,  gra szkol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da na rowerze miedzy słupkami, jazda na dokład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wyznaczonej trasie, jazda na rolkach w przód, łago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ęty, jazda tyłem z asekuracją, odbijanie lotki rakiet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ometki nisko, wysoko prawą, lewą ręką, w prz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sko, daleko (bekhendem, forhendem), „lepszą” ręką 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znaczone pole, gra szkol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Zajęcia  w sali gimnastycznej, na korytarzu , w klasie</w:t>
            </w:r>
            <w:r>
              <w:rPr>
                <w:sz w:val="24"/>
              </w:rPr>
              <w:t xml:space="preserve"> oparte o ćwiczenia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w klasie 1- </w:t>
            </w:r>
            <w:r>
              <w:rPr>
                <w:sz w:val="24"/>
              </w:rPr>
              <w:t xml:space="preserve"> ćwiczenia kształtujące skłony tułowia w przód w tył, ćwiczenia w leżeniu przodem, tyłem, krążenia ramion, bioder, tułowia, kolan, głowy, wymachy rąk, n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óżnych płaszczyznach (strzałkowa, czołowa, poprzeczna), zwis na rękach wyprostowanych na podwieszanym drążku, zeskok na materac ( nogi ugięt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y oburącz w przód, w tył, chwyt oburącz, no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i lekarskiej jednokilogramowej, przewrót w przód, 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ył z przysiadu podpartego do przysiadu podpart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koki na skakance, prowadzenie kijem do unihoke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ążka do unihokeja po prostej (bekhendem, forhendem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nie krążka w przód w  zaznaczone miejsce, strzał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 bramkę do unihokeja bez bramkarza (krążek prz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ałem leży nieruchomo), pokonywanie torów przeszk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rtych o bieg na czworakach, przewrót w przód, slal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dzy tyczkami, bieg wahadłowy ( całość ok. 15 m. p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ciu przeszkodach ), ćwiczenia przy muzyce wykorzystujące marsz, trucht, bieg,  pozycje niskie (przysiad podparty, siad prosty, siad rozkroczny, leżenie tyłem, przodem, klęk podparty, klęk obunóż), pozycje wysokie (rozkrok, opad tułowia w przód, skłon tułowia w przód, wspięcie obunóż), ćwiczenia wstępne tenisa stołowego - trzymanie rakietki (trzymanie europejskie),poruszanie się na ugiętych nogach na małej powierzchni, podstawowe ustawienia (pozycje), noszenie piłeczki na jednej stronie rakietki (forhend), noszenie piłeczki na drugiej stronie rakietki (bekhend) w marszu, truchcie, w różnych kierunkach, utrzymanie piłeczki na rakietce w różnych pozycjach prawą, lewą ręką, podbijanie piłeczki forhendem, bekhendem w marszu,     w truchcie, w różnych kierunkach, w różnych pozycjach prawą, lewą ręką, podstawowe ćwiczenia korek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ane z plecami okrągłymi, plecami wklęsłymi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łaskostopiem,                                                                    </w:t>
            </w:r>
            <w:r>
              <w:rPr>
                <w:b/>
                <w:sz w:val="24"/>
                <w:u w:val="single"/>
              </w:rPr>
              <w:t>w klasie 2</w:t>
            </w:r>
            <w:r>
              <w:rPr>
                <w:sz w:val="24"/>
              </w:rPr>
              <w:t>-  skłony tułowia w przód w szerokim rozk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ykanie palcami podłoża, z leżenia tyłem wykon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zw. mostka (z asekuracją ), podskoki obunóż, jednonó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nogi na nogę, w zwisie na rękach na drążku 2 zama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kok na materac (nogi ugięte),zwis na ramionach ugiętych,  przewrót w tył do rozkroku, naskok na 1 (2) części skrzyni utrzymanie równowagi, zeskok na materac (nogi ugięte), rzuty oburącz zza głowy w przód, w tył stojąc, klęcząc, chwyty oburącz, noszenie piłek lekarskich jednokilogramowych, prowadzenie krążka do unihoke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jem do unihokeja między słupkami, oddanie strzału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z forhendu, bekhendu, prowadzenie piłki do unihokeja kijem do unihokeja, zatrzymanie, strzał na bramkę bez bramkarza, pokonywanie torów przeszk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koło 20 m.,7 przeszkód ), ćwiczenia muzyczno-ruch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wykorzystaniem skakanki (podskoki w różnym tempie), piłki do siatkówki ( kozłowanie, toczenie, podrzucani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bijanie piłeczki do tenisa stołowego rakietką lekko (nisko), mocniej (wysoko),  forhendem, bekhendem prawą, lewą ręką,  podbijanie piłeczki z różną siłą forhendem, bekhendem, naprzemianstronnie (raz jedną, raz drugą stroną rakietki), prawą, lewą ręką, odbijanie piłeczki rakietką o podłogę w marszu, truchcie, w różnych kierunkach, w różnych pozycjach forhendem, bekhendem, naprzemianstronnie prawą, lewą ręką, odbijanie piłeczki rakietką o ścianę    ( odległość około 2 m.) forhend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khendem, naprzemianstronnie prawą, lewą ręką, odbijanie piłeczki rakietką o ścianę i podłogę ( odległość około3m.), forhendem, bekhendem, podstawowe ćwiczenia korekcyjne związane z plecami okrągłymi, wklęsłymi, płaskostopiem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w klasie 3</w:t>
            </w:r>
            <w:r>
              <w:rPr>
                <w:sz w:val="24"/>
              </w:rPr>
              <w:t>- skłon tułowia w szerokim rozkroku dotknięcie dłońmi podłoża, tzw. mostek bez asekuracji, na podwieszanym drążku zwis , 2 zamachy, zeskok na materac z półobrotem w prawo, w lewo, na podwiesza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ążku podciągnięcie się ze zwisu ( ugięte ramiona, pro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iona), przewrót w przód do rozkroku, naskok na 1(2) części skrzyni do przysiadu podpartego, zeskok na materac, rzuty oburącz, chwyty, noszenie piłek lekarskich dwukilogramowych, uproszczone mini-su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a materacach), prowadzenie kijem do unihokeja piłki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hokeja między słupkami, oddanie strzału w ruchu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kę bez bramkarza, z bramkarzem, gra uproszczo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nywanie torów przeszkód (około 20 m., 9 przeszkód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ćwiczenia muzyczno-ruchowe zawierające dowolne improwizacje w grupie, indywidualnie, odbijanie piłecz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enisa stołowego rakietką raz forhendem, raz bekhendem, raz kantem rakietki, odbijanie piłeczki do tenisa stołowego rakietką od ściany, ściany i podłogi parami forhendem, bekhendem, naprzemianstronnie prawa, lewą reką, odbijanie piłeczki rakietką „ lepszą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ęką wyznaczonym odbiciem (np. forhendem) w wyznaczonym czasie (np. 10 sek.) w wyznaczone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p. kwadrat o boku 40cm na podłodze, na ścianie), pojedynczo, parami, odbijanie piłeczki do tenisa stołowego rakietką między dwoma uczniami przez ławeczkę szkolną, nad płotkiem lekkoatletyczny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 ćwiczenia korekcyjne związane z ple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rągłymi, wklęsłymi, płaskostopie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omiar sprawności motorycznej,   mini-zawody  i pokazy</w:t>
            </w:r>
            <w:r>
              <w:rPr>
                <w:sz w:val="24"/>
              </w:rPr>
              <w:t xml:space="preserve"> oparte 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st 12 minut dla dzieci (wg. Raczka ), europejski test sprawności fizycznej </w:t>
            </w:r>
            <w:r>
              <w:rPr>
                <w:b/>
                <w:sz w:val="24"/>
                <w:u w:val="single"/>
              </w:rPr>
              <w:t>„ Eurofit”*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wa równoważna na jednej nod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kanie w krąż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on w przód w siadzie prosty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k w dal z miejsc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skanie dynamometr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dy z leżenia tył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s na ramionach ugiętych,</w:t>
            </w:r>
          </w:p>
          <w:p>
            <w:pPr>
              <w:pStyle w:val="TextBody"/>
              <w:rPr/>
            </w:pPr>
            <w:r>
              <w:rPr/>
              <w:t>bieg wahadłowy 10x5 m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ćwiczenia ping-pongisty</w:t>
            </w:r>
            <w:r>
              <w:rPr>
                <w:sz w:val="24"/>
              </w:rPr>
              <w:t xml:space="preserve"> : odbijanie piłeczki o ścianę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aznaczone miejsce - koło o średnicy 40 cm (zawodnik ustawiony 2 m od ściany ) bekhendem, forhendem; liczy się ilość celnych zagrań z 10 odbić,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mini-zawody</w:t>
            </w:r>
            <w:r>
              <w:rPr>
                <w:sz w:val="24"/>
              </w:rPr>
              <w:t xml:space="preserve"> : prowadzenie piłeczki kijem do unihokeja między słupkami (co 1 metr),  dystans 10 m - na cza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kkoatletyczne zawierające skok w dal (odległość liczona od miejsca odbicia  w kl. 1, z tzw. strefy odbicia w kl. 2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mniejszej ( 1 m. ) strefy odbicia w kl.3,  rzut piłką palantową lewą ,prawą ręką z miejsca i rozbiegu, bieg na 30 m ze startu lotnego w kl. 1, wysokiego w kl.2, ni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l. 3,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kazy układów muzyczno-ruchowych</w:t>
            </w:r>
            <w:r>
              <w:rPr>
                <w:sz w:val="24"/>
              </w:rPr>
              <w:t xml:space="preserve">  wzorowane na ćwiczeniach aerobi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szczegółowy opis prób oraz tabele w „ Testowanie sprawności fizycznej dzieci, młodzieży i dorosłych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abik J. AWF, Gdańsk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rze udział w zabawach i grach, utrzymuje równowagę w  zjazda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uje równowag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łyżwach jadąc w przód, zagroż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adkiem przyjm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ściwą pozycję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rze udział w zabawach oswajając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wobodnie zanurza głowę, otwiera o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wodą,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ech pod wod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uje skok na n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zanurzając głow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łynie swo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lem 15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uje ćwiczenia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ym tempie, dost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wuje rytm biegu do warunków terenu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uje rzuty 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łą odległość poprawnie techniczni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ch, rzut właściw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ruch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kcentuje rozbieg, odbicie, sko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ądowani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nie pod względem koordynacji wykonuje ćwiczenia z piłkami , umiejętnie utrzymuje równowag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czasie  jazdy na ro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rze, hulajnodz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lkach, przyspiesz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owanie, zatrzymy-wanie się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wolnym tempie jazd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nie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ćwiczenia z rakietk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otką „lepszą” ręką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nie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kszości ćwiczeń gim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stycznych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muje prawidłow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ylwetkę po przypomnie-niu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wizację  ruchową przy muzyce z zauważalnym poczuciem rytmu, poprawnie  prowadzi piłkę kijem do unihokeja, oddanie strzału, poprawne wykonanie ćwiczeń tenisa stołowego "lepszą " ręk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bierze udział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wodach i pokaz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rze udział w zabawach i gr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jawiaj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icjatywę, utrzymuje równowagę w zjazd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nierównościa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uje równowag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łyżwach jadąc w tył, zagrożony upadkiem szybko przyjmuje właściwą pozycję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śnie bierze udział w zabawach, zanurza  głowę na kilka sek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wierając oczy,  kładzie się na płytkim dnie, wykonuje skok na nogi zanurzając głowę, przepłynie swoim stylem 25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uje  ćwiczenia w żywym tempie, wykonuje rzuty  na większą odległość poprawnie techniczni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uje zmiany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gach sztaf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nie pod ką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a i koordynacj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bodnie posługuje się  piłkami, jeździ na wskazanym sprzę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 żywszym tempi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prawnie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z rakietk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otką lewą i pra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k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nie wykonu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szystkie ćwicz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yczne, pr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tuje prawidło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ylwetkę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orowo wykonu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zęść ćwiczeń gimnastycznych, improwizuje ruchowo przy muzy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wyraźnym p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uciem rytmu, poprawnie wykonuje ćwi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nia tenisa stołowego lewą i prawą ręką, wzorowo wykon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tenisa stołowego "lepszą ręk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bierze udział w zawodach i pokaz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ych oraz zawodach pozaszkolnych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 o zakazie zabawy zimą na akwenach  bez opi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rosłych, wie jak obchodzić s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e sprzęt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nki, łyżwy, narty), wie jak zachować się przy wypadku, kontuzji, umie dobrać ubr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 niskich temperat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czeń zna zasady zachowania związane ze środowisk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nym -  przed wejściem do wody,  po wyjściu z wod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główną o zakazie wch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wody bez opieki dorosłego opiekuna, wie jak reagować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gnał  dźwiękow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rozróż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stawowe zasady rozpoznaw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ęczenia : tętno, oddech ,odczu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iązane z obciążonymi  mięśniam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odpoczynk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oddechowe,  rozluźnianie mięśni, rozciąg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śni, zasady kulturalnego dopingowania startując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bezpiecz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ństwa  związane z jazdą po alejkach, chodnikach, zas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ane z ru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m uliczny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e zadbać o sprzęt, umie dostosować się do możliwości partnera - umie pomóc w trudnej sytuacji ( po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owe for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kuracji), wie , że do jazdy na rolkach należy  założyć kas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ie zareagowa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obtarc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kórka, drob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leczeni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zna podstawowe zasady bezpieczeństwa ćwiczeń w sala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 zas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zpiecze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ćwiczeń gimnastycznych, prawidłową sylwetkę,przykła-dowe ćw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yczn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a w domu rano i wieczor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 informacje o  klub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rtowych działających w okoli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czeń wie o podziale Igrzy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mpijskich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owe i let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co zna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kół na flad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mpi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  Uwagi dotyczące oc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eń powinien być oceniany za aktywność oraz  chęć wykonywania ćwiczeń, samo zaawansowanie</w:t>
      </w:r>
    </w:p>
    <w:p>
      <w:pPr>
        <w:pStyle w:val="Normal"/>
        <w:rPr>
          <w:sz w:val="28"/>
        </w:rPr>
      </w:pPr>
      <w:r>
        <w:rPr>
          <w:sz w:val="28"/>
        </w:rPr>
        <w:t>w poszczególnych ćwiczeniach należy widzieć na dalszym planie.</w:t>
      </w:r>
    </w:p>
    <w:p>
      <w:pPr>
        <w:pStyle w:val="Normal"/>
        <w:rPr>
          <w:sz w:val="28"/>
        </w:rPr>
      </w:pPr>
      <w:r>
        <w:rPr>
          <w:sz w:val="28"/>
        </w:rPr>
        <w:t>W ocenie  opisowej powinny być zawarte informacje dotyczące:</w:t>
      </w:r>
    </w:p>
    <w:p>
      <w:pPr>
        <w:pStyle w:val="Normal"/>
        <w:rPr>
          <w:sz w:val="28"/>
        </w:rPr>
      </w:pPr>
      <w:r>
        <w:rPr>
          <w:sz w:val="28"/>
        </w:rPr>
        <w:t>- motywacji do ruchu, stosunku do własnej aktywności fizycznej</w:t>
      </w:r>
    </w:p>
    <w:p>
      <w:pPr>
        <w:pStyle w:val="Normal"/>
        <w:rPr/>
      </w:pPr>
      <w:r>
        <w:rPr>
          <w:sz w:val="28"/>
        </w:rPr>
        <w:t>- postępu - opis osiągniętych zmian  psychomotorycznych i w umiejętnościach ucznia w stosunku do diagnoz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stępnej,</w:t>
      </w:r>
    </w:p>
    <w:p>
      <w:pPr>
        <w:pStyle w:val="Normal"/>
        <w:rPr>
          <w:sz w:val="28"/>
        </w:rPr>
      </w:pPr>
      <w:r>
        <w:rPr>
          <w:sz w:val="28"/>
        </w:rPr>
        <w:t>- postawy - opis stosunku do ćwiczeń, partnera, przeciwnika, sędziego, publiczności.</w:t>
      </w:r>
    </w:p>
    <w:p>
      <w:pPr>
        <w:pStyle w:val="Normal"/>
        <w:rPr>
          <w:sz w:val="28"/>
        </w:rPr>
      </w:pPr>
      <w:r>
        <w:rPr>
          <w:sz w:val="28"/>
        </w:rPr>
        <w:t>Oceny opisowe powinny uwypuklać silne i akcentować słabsze strony ucznia. Informacje te kierowane do</w:t>
      </w:r>
    </w:p>
    <w:p>
      <w:pPr>
        <w:pStyle w:val="Normal"/>
        <w:rPr>
          <w:sz w:val="28"/>
        </w:rPr>
      </w:pPr>
      <w:r>
        <w:rPr>
          <w:sz w:val="28"/>
        </w:rPr>
        <w:t>rodziców pozwolą na lepszy, bo prowadzony przez  dom i szkołę, wpływ na dziecko.</w:t>
      </w:r>
    </w:p>
    <w:p>
      <w:pPr>
        <w:pStyle w:val="Normal"/>
        <w:rPr>
          <w:sz w:val="28"/>
        </w:rPr>
      </w:pPr>
      <w:r>
        <w:rPr>
          <w:sz w:val="28"/>
        </w:rPr>
        <w:t>Wzmocnieniem i podkreśleniem stosunku do poszczególnych ćwiczeń mogą być dyplomy dla uczniów</w:t>
      </w:r>
    </w:p>
    <w:p>
      <w:pPr>
        <w:pStyle w:val="Normal"/>
        <w:rPr>
          <w:sz w:val="28"/>
        </w:rPr>
      </w:pPr>
      <w:r>
        <w:rPr>
          <w:sz w:val="28"/>
        </w:rPr>
        <w:t>" za bardzo dobre wykonanie ćwiczeń z piłkami", " za bardzo dobre wykonanie ćwiczeń ping-pongowych" it.p.</w:t>
      </w:r>
    </w:p>
    <w:p>
      <w:pPr>
        <w:pStyle w:val="Normal"/>
        <w:rPr>
          <w:sz w:val="28"/>
        </w:rPr>
      </w:pPr>
      <w:r>
        <w:rPr>
          <w:sz w:val="28"/>
        </w:rPr>
        <w:t>Będzie to dla ucznia sympatyczne docenienie jego starań (nie tylko wyników ) oraz na pewno zapamiętany</w:t>
      </w:r>
    </w:p>
    <w:p>
      <w:pPr>
        <w:pStyle w:val="Normal"/>
        <w:rPr>
          <w:sz w:val="28"/>
        </w:rPr>
      </w:pPr>
      <w:r>
        <w:rPr>
          <w:sz w:val="28"/>
        </w:rPr>
        <w:t>(bo imienny ) powód do dum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dźce pozytywne - dyplomy, pochwały, dopuszczenia do zawodów i pokazów mogą spowodować</w:t>
      </w:r>
    </w:p>
    <w:p>
      <w:pPr>
        <w:pStyle w:val="Normal"/>
        <w:rPr>
          <w:sz w:val="28"/>
        </w:rPr>
      </w:pPr>
      <w:r>
        <w:rPr>
          <w:sz w:val="28"/>
        </w:rPr>
        <w:t>szersze zainteresowanie się uczniów ćwiczeniami fizycznymi, sportem,  a w przyszłości całożyciową aktywnością</w:t>
      </w:r>
    </w:p>
    <w:p>
      <w:pPr>
        <w:pStyle w:val="Normal"/>
        <w:rPr>
          <w:sz w:val="28"/>
        </w:rPr>
      </w:pPr>
      <w:r>
        <w:rPr>
          <w:sz w:val="28"/>
        </w:rPr>
        <w:t>fizy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Bibliografia pomocna w realizacji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Bartkowiak E. ,Witkowski M.        Nauczanie pływania. Podstawy bezpieczeństwa w wodzie. MAW, Warszawa 1986</w:t>
      </w:r>
    </w:p>
    <w:p>
      <w:pPr>
        <w:pStyle w:val="Normal"/>
        <w:rPr>
          <w:sz w:val="28"/>
        </w:rPr>
      </w:pPr>
      <w:r>
        <w:rPr>
          <w:sz w:val="28"/>
        </w:rPr>
        <w:t xml:space="preserve">2. Bielski J.                                          Życie jest ruchem. Agencja Promo-Lider, Warszawa 1996  </w:t>
      </w:r>
    </w:p>
    <w:p>
      <w:pPr>
        <w:pStyle w:val="Normal"/>
        <w:rPr>
          <w:sz w:val="28"/>
        </w:rPr>
      </w:pPr>
      <w:r>
        <w:rPr>
          <w:sz w:val="28"/>
        </w:rPr>
        <w:t>3. Bondarowicz M.                              Zabawy i gry ruchowe na cztery pory roku. Bellona, Warszawa 1995/96</w:t>
      </w:r>
    </w:p>
    <w:p>
      <w:pPr>
        <w:pStyle w:val="Normal"/>
        <w:rPr/>
      </w:pPr>
      <w:r>
        <w:rPr>
          <w:sz w:val="28"/>
        </w:rPr>
        <w:t>4. Bondarowicz M. ,Owczarek S.       Zabawy i gry ruchowe w gimnastyce korekcyjnej. WSiP, Warszawa 1997</w:t>
      </w:r>
    </w:p>
    <w:p>
      <w:pPr>
        <w:pStyle w:val="Normal"/>
        <w:rPr>
          <w:sz w:val="28"/>
        </w:rPr>
      </w:pPr>
      <w:r>
        <w:rPr>
          <w:sz w:val="28"/>
        </w:rPr>
        <w:t>5. Czaplicki Z., Muzyka W. (red.)      Nauki o wychowaniu a promocja zdrowia. PBS ,Olsztyn 1997</w:t>
      </w:r>
    </w:p>
    <w:p>
      <w:pPr>
        <w:pStyle w:val="Normal"/>
        <w:rPr/>
      </w:pPr>
      <w:r>
        <w:rPr>
          <w:sz w:val="28"/>
        </w:rPr>
        <w:t>6..</w:t>
      </w:r>
      <w:r>
        <w:rPr>
          <w:b/>
          <w:sz w:val="28"/>
        </w:rPr>
        <w:t xml:space="preserve"> </w:t>
      </w:r>
      <w:r>
        <w:rPr>
          <w:sz w:val="28"/>
        </w:rPr>
        <w:t>Demel M. , Skład A.                       Teoria wychowania fizycznego dla pedagogów.  PWN,  Warszawa 1986</w:t>
      </w:r>
    </w:p>
    <w:p>
      <w:pPr>
        <w:pStyle w:val="Normal"/>
        <w:rPr>
          <w:sz w:val="28"/>
        </w:rPr>
      </w:pPr>
      <w:r>
        <w:rPr>
          <w:sz w:val="28"/>
        </w:rPr>
        <w:t>7.  Drabik J.                                          Aktywność, sprawność i wydolność fizyczna jako mierniki zdrowia człowiek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AWF, Gdańsk 1997 </w:t>
      </w:r>
    </w:p>
    <w:p>
      <w:pPr>
        <w:pStyle w:val="Normal"/>
        <w:rPr>
          <w:sz w:val="28"/>
        </w:rPr>
      </w:pPr>
      <w:r>
        <w:rPr>
          <w:sz w:val="28"/>
        </w:rPr>
        <w:t xml:space="preserve">8.  Drabik J.                                          Testowanie sprawności fizycznej dzieci, młodzieży i dorosłych. AWF, Gdańsk 1997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9.  Dziennik Ustaw nr 61 pozycja 625 (Rozporządzenie MEN z dnia 21 maja 2001).</w:t>
      </w:r>
    </w:p>
    <w:p>
      <w:pPr>
        <w:pStyle w:val="Normal"/>
        <w:rPr>
          <w:sz w:val="28"/>
        </w:rPr>
      </w:pPr>
      <w:r>
        <w:rPr>
          <w:sz w:val="28"/>
        </w:rPr>
        <w:t>10.Dziennik Ustaw nr 51 pozycja 458 (Rozporządzenie MEN z dnia 26.02. 2002 )</w:t>
      </w:r>
    </w:p>
    <w:p>
      <w:pPr>
        <w:pStyle w:val="Normal"/>
        <w:rPr>
          <w:sz w:val="28"/>
        </w:rPr>
      </w:pPr>
      <w:r>
        <w:rPr>
          <w:sz w:val="28"/>
        </w:rPr>
        <w:t xml:space="preserve">11. Gogolewski A., Kierzkowska E.   Rolki, Rolki. Gogolewski i partner, Warszawa 1996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Grabowski H.                                Co koniecznie trzeba wiedzieć o wychowaniu fizycznym. AWF, Kraków 2000                </w:t>
      </w:r>
    </w:p>
    <w:p>
      <w:pPr>
        <w:pStyle w:val="Normal"/>
        <w:rPr>
          <w:sz w:val="28"/>
        </w:rPr>
      </w:pPr>
      <w:r>
        <w:rPr>
          <w:sz w:val="28"/>
        </w:rPr>
        <w:t>13. Grubba A.                                      Nauka tenisa stołowego w weekend . WiŻ,  Warszawa 1996</w:t>
      </w:r>
    </w:p>
    <w:p>
      <w:pPr>
        <w:pStyle w:val="Normal"/>
        <w:rPr/>
      </w:pPr>
      <w:r>
        <w:rPr>
          <w:sz w:val="28"/>
        </w:rPr>
        <w:t>14. Hakke Cz. , Nonas N.                    Wycieczki i zajęcia terenowe. WSiP, Warszawa 1986</w:t>
      </w:r>
    </w:p>
    <w:p>
      <w:pPr>
        <w:pStyle w:val="Normal"/>
        <w:rPr>
          <w:sz w:val="28"/>
        </w:rPr>
      </w:pPr>
      <w:r>
        <w:rPr>
          <w:sz w:val="28"/>
        </w:rPr>
        <w:t>15. Kutzner-Kozińska M .                   Korekcja wad postawy. WSiP,  Warszawa 1986</w:t>
      </w:r>
    </w:p>
    <w:p>
      <w:pPr>
        <w:pStyle w:val="Normal"/>
        <w:rPr>
          <w:sz w:val="28"/>
        </w:rPr>
      </w:pPr>
      <w:r>
        <w:rPr>
          <w:sz w:val="28"/>
        </w:rPr>
        <w:t xml:space="preserve">16. Pańczyk W.                                    Biologiczno-zdrowotne i wychowawcze efekty lekcji wychowania fizy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w terenie i w sali. ODN,  Zamość 1997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7. Raczek J. (red.)                               Motoryczność dzieci i młodzieży. AWF, Katowice 1986</w:t>
      </w:r>
    </w:p>
    <w:p>
      <w:pPr>
        <w:pStyle w:val="Normal"/>
        <w:rPr/>
      </w:pPr>
      <w:r>
        <w:rPr>
          <w:sz w:val="28"/>
        </w:rPr>
        <w:t xml:space="preserve">18. Staniszewski T.         </w:t>
        <w:tab/>
        <w:tab/>
        <w:tab/>
        <w:t xml:space="preserve"> Bakcylek Sportowy. Zadania domowe. WSiP, Warszawa 1996</w:t>
      </w:r>
    </w:p>
    <w:p>
      <w:pPr>
        <w:pStyle w:val="Normal"/>
        <w:rPr>
          <w:sz w:val="28"/>
        </w:rPr>
      </w:pPr>
      <w:r>
        <w:rPr>
          <w:sz w:val="28"/>
        </w:rPr>
        <w:t>19. Starzyńska S.                                  Unihokej dla małych i dużych. PFUiF, Gdańsk 2001</w:t>
      </w:r>
    </w:p>
    <w:p>
      <w:pPr>
        <w:pStyle w:val="Normal"/>
        <w:rPr/>
      </w:pPr>
      <w:r>
        <w:rPr>
          <w:sz w:val="28"/>
        </w:rPr>
        <w:t>20. Sulisz S. (red.)</w:t>
        <w:tab/>
        <w:tab/>
        <w:t xml:space="preserve">                     Wychowanie Fizyczne w kształceniu zintegrowanym. WSiP, Warszawa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Trześniowski R.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>Gry i zabawy ruchowe . WSiP, Warszawa 1995</w:t>
      </w:r>
    </w:p>
    <w:p>
      <w:pPr>
        <w:pStyle w:val="Normal"/>
        <w:rPr>
          <w:sz w:val="28"/>
        </w:rPr>
      </w:pPr>
      <w:r>
        <w:rPr>
          <w:sz w:val="28"/>
        </w:rPr>
        <w:t>22. Żukowska Z. (red.)</w:t>
        <w:tab/>
        <w:tab/>
        <w:t xml:space="preserve">           Ja, zdrowie, ruch. Poradnik dla młodzieży, rodziców i nauczycieli. PTNKF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 xml:space="preserve"> Warszawa 20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ja o auto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rek Rzemek (1952 r.) magister wychowania fizycznego – absolwent Akademii Wychowania Fizycz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Warszawie Filia w Białej Podlaskiej z 1975 roku. Absolwent Uniwersytetu Jana Amosa Komen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Bratysławie z 1979 roku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ener klasy mistrzowskiej w tenisie stołowym od 1986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uczyciel akademicki – Studium WF i S od 1987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uczyciel  w Szkole Podstawowej nr 40 Warszawie od 1992 roku. Nauczyciel dyplomowany od 2001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spółpracownik Polskiego Związku Tenisa Stołowego w Warszawie od 1975 roku.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0:00Z</dcterms:created>
  <dc:creator>Barbara Piotrowska</dc:creator>
  <dc:description/>
  <dc:language>en-US</dc:language>
  <cp:lastModifiedBy>Irek Kanabrodzki</cp:lastModifiedBy>
  <cp:lastPrinted>2002-12-30T10:24:00Z</cp:lastPrinted>
  <dcterms:modified xsi:type="dcterms:W3CDTF">2005-02-02T12:40:00Z</dcterms:modified>
  <cp:revision>2</cp:revision>
  <dc:subject/>
  <dc:title> </dc:title>
</cp:coreProperties>
</file>