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Imię i Nazwisko zawodnika)</w:t>
        <w:tab/>
        <w:tab/>
        <w:tab/>
        <w:tab/>
        <w:tab/>
        <w:t xml:space="preserve">                (Miejscowość i data)</w:t>
        <w:tab/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</w:t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)</w:t>
        <w:tab/>
        <w:tab/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Heading1"/>
        <w:rPr/>
      </w:pPr>
      <w:r>
        <w:rPr/>
        <w:tab/>
        <w:tab/>
        <w:t xml:space="preserve">Ja niżej podpisany oświadczam, że nie mam żadnych zobowiązań wobec sweg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otychczasowego klubu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uję, że powiadomiłem mój dotychczasowy klub o zamiarze odejścia do innego klub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Jednocześnie proszę o potwierdzenie mnie do klubu 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óry zobowiązuję się reprezentować w sezonie: .............../................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>
          <w:b/>
        </w:rPr>
        <w:t>TRANSFER / WYPOŻYCZENIE *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</w:t>
        <w:tab/>
        <w:tab/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(Podpis zawodnik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(Podpis rodziców lub prawnych opiekunów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w przypadku zawodników niepełnoletnich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Przy braku wyraźnego zaznaczenia TRANSFERU LUB WYPOŻYCZENIA domyślnie uznaje się, że zawodnik dokonuje TRANSFER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Segoe UI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9:00Z</dcterms:created>
  <dc:creator>PZTS</dc:creator>
  <dc:description/>
  <dc:language>en-US</dc:language>
  <cp:lastModifiedBy>PZTS</cp:lastModifiedBy>
  <dcterms:modified xsi:type="dcterms:W3CDTF">2007-09-17T07:02:00Z</dcterms:modified>
  <cp:revision>2</cp:revision>
  <dc:subject/>
  <dc:title/>
</cp:coreProperties>
</file>