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GRAM MINUT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ind w:left="708" w:firstLine="708"/>
        <w:jc w:val="left"/>
        <w:rPr>
          <w:sz w:val="24"/>
          <w:u w:val="none"/>
        </w:rPr>
      </w:pPr>
      <w:r>
        <w:rPr>
          <w:sz w:val="24"/>
          <w:u w:val="none"/>
        </w:rPr>
        <w:t xml:space="preserve">s o b o t a  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9.00</w:t>
        <w:tab/>
      </w:r>
      <w:r>
        <w:rPr>
          <w:sz w:val="24"/>
        </w:rPr>
        <w:tab/>
        <w:t>grupy ABCD</w:t>
        <w:tab/>
        <w:t>- I runda turnieju seniorek</w:t>
        <w:tab/>
        <w:tab/>
        <w:tab/>
        <w:t>8 gier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9.25</w:t>
        <w:tab/>
      </w:r>
      <w:r>
        <w:rPr>
          <w:sz w:val="24"/>
        </w:rPr>
        <w:tab/>
        <w:t>grupy EFGH</w:t>
        <w:tab/>
        <w:t>- I runda turnieju seniorek</w:t>
        <w:tab/>
        <w:tab/>
        <w:tab/>
        <w:t>8 gier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9.50</w:t>
        <w:tab/>
      </w:r>
      <w:r>
        <w:rPr>
          <w:sz w:val="24"/>
        </w:rPr>
        <w:tab/>
        <w:t>grupy ABCD</w:t>
        <w:tab/>
        <w:t>- I runda turnieju seniorów</w:t>
        <w:tab/>
        <w:tab/>
        <w:tab/>
        <w:t>8 gier</w:t>
      </w:r>
    </w:p>
    <w:p>
      <w:pPr>
        <w:pStyle w:val="Normal"/>
        <w:rPr/>
      </w:pPr>
      <w:r>
        <w:rPr>
          <w:b/>
          <w:sz w:val="24"/>
        </w:rPr>
        <w:t>10.15</w:t>
        <w:tab/>
      </w:r>
      <w:r>
        <w:rPr>
          <w:sz w:val="24"/>
        </w:rPr>
        <w:tab/>
        <w:t>grupy EFGH</w:t>
        <w:tab/>
        <w:t>- I runda turnieju seniorów</w:t>
        <w:tab/>
        <w:tab/>
        <w:tab/>
        <w:t>8 gier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sz w:val="24"/>
        </w:rPr>
        <w:t>10.45</w:t>
        <w:tab/>
      </w:r>
      <w:r>
        <w:rPr>
          <w:sz w:val="24"/>
        </w:rPr>
        <w:tab/>
        <w:t>grupy ABCD</w:t>
        <w:tab/>
        <w:t>- II runda turnieju seniorek</w:t>
        <w:tab/>
        <w:tab/>
        <w:tab/>
        <w:t>8 gier</w:t>
      </w:r>
    </w:p>
    <w:p>
      <w:pPr>
        <w:pStyle w:val="Normal"/>
        <w:rPr/>
      </w:pPr>
      <w:r>
        <w:rPr>
          <w:b/>
          <w:sz w:val="24"/>
        </w:rPr>
        <w:t>11.10</w:t>
        <w:tab/>
      </w:r>
      <w:r>
        <w:rPr>
          <w:sz w:val="24"/>
        </w:rPr>
        <w:tab/>
        <w:t>grupy EFGH</w:t>
        <w:tab/>
        <w:t>- II runda turnieju seniorek</w:t>
        <w:tab/>
        <w:tab/>
        <w:tab/>
        <w:t>8 gier</w:t>
      </w:r>
    </w:p>
    <w:p>
      <w:pPr>
        <w:pStyle w:val="Normal"/>
        <w:rPr/>
      </w:pPr>
      <w:r>
        <w:rPr>
          <w:b/>
          <w:sz w:val="24"/>
        </w:rPr>
        <w:t>11.35</w:t>
        <w:tab/>
      </w:r>
      <w:r>
        <w:rPr>
          <w:sz w:val="24"/>
        </w:rPr>
        <w:tab/>
        <w:t>grupy ABCD</w:t>
        <w:tab/>
        <w:t>- II runda turnieju seniorów</w:t>
        <w:tab/>
        <w:tab/>
        <w:tab/>
        <w:t>8 gier</w:t>
      </w:r>
    </w:p>
    <w:p>
      <w:pPr>
        <w:pStyle w:val="Normal"/>
        <w:rPr/>
      </w:pPr>
      <w:r>
        <w:rPr>
          <w:b/>
          <w:sz w:val="24"/>
        </w:rPr>
        <w:t>12.00</w:t>
        <w:tab/>
      </w:r>
      <w:r>
        <w:rPr>
          <w:sz w:val="24"/>
        </w:rPr>
        <w:tab/>
        <w:t>grupy EFGH</w:t>
        <w:tab/>
        <w:t>- II runda turnieju seniorów</w:t>
        <w:tab/>
        <w:tab/>
        <w:tab/>
        <w:t>8 gier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sz w:val="24"/>
        </w:rPr>
        <w:t>12.30</w:t>
        <w:tab/>
      </w:r>
      <w:r>
        <w:rPr>
          <w:sz w:val="24"/>
        </w:rPr>
        <w:tab/>
        <w:t>grupy ABCD</w:t>
        <w:tab/>
        <w:t>- III runda turnieju seniorek</w:t>
        <w:tab/>
        <w:tab/>
        <w:tab/>
        <w:t>8 gier</w:t>
      </w:r>
    </w:p>
    <w:p>
      <w:pPr>
        <w:pStyle w:val="Normal"/>
        <w:rPr/>
      </w:pPr>
      <w:r>
        <w:rPr>
          <w:b/>
          <w:sz w:val="24"/>
        </w:rPr>
        <w:t>12.55</w:t>
        <w:tab/>
      </w:r>
      <w:r>
        <w:rPr>
          <w:sz w:val="24"/>
        </w:rPr>
        <w:tab/>
        <w:t>grupy EFGH</w:t>
        <w:tab/>
        <w:t>- III runda turnieju seniorek</w:t>
        <w:tab/>
        <w:tab/>
        <w:tab/>
        <w:t>8 gier</w:t>
      </w:r>
    </w:p>
    <w:p>
      <w:pPr>
        <w:pStyle w:val="Normal"/>
        <w:rPr/>
      </w:pPr>
      <w:r>
        <w:rPr>
          <w:b/>
          <w:sz w:val="24"/>
        </w:rPr>
        <w:t>13.20</w:t>
        <w:tab/>
      </w:r>
      <w:r>
        <w:rPr>
          <w:sz w:val="24"/>
        </w:rPr>
        <w:tab/>
        <w:t>grupy ABCD</w:t>
        <w:tab/>
        <w:t>- III runda turnieju seniorów</w:t>
        <w:tab/>
        <w:tab/>
        <w:tab/>
        <w:t>8 gier</w:t>
      </w:r>
    </w:p>
    <w:p>
      <w:pPr>
        <w:pStyle w:val="Normal"/>
        <w:rPr/>
      </w:pPr>
      <w:r>
        <w:rPr>
          <w:b/>
          <w:sz w:val="24"/>
        </w:rPr>
        <w:t>13.45</w:t>
        <w:tab/>
      </w:r>
      <w:r>
        <w:rPr>
          <w:sz w:val="24"/>
        </w:rPr>
        <w:tab/>
        <w:t>grupy EFGH</w:t>
        <w:tab/>
        <w:t>- III runda turnieju seniorów</w:t>
        <w:tab/>
        <w:tab/>
        <w:tab/>
        <w:t>8 gier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5.45</w:t>
        <w:tab/>
      </w:r>
      <w:r>
        <w:rPr>
          <w:sz w:val="24"/>
        </w:rPr>
        <w:tab/>
        <w:tab/>
        <w:tab/>
        <w:t>- otwarcie turnieju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sz w:val="24"/>
        </w:rPr>
        <w:t>16.00</w:t>
        <w:tab/>
      </w:r>
      <w:r>
        <w:rPr>
          <w:sz w:val="24"/>
        </w:rPr>
        <w:tab/>
        <w:t>turniej pocieszenia - I runda turnieju seniorek</w:t>
        <w:tab/>
        <w:tab/>
        <w:t>8 gier</w:t>
      </w:r>
    </w:p>
    <w:p>
      <w:pPr>
        <w:pStyle w:val="Normal"/>
        <w:rPr/>
      </w:pPr>
      <w:r>
        <w:rPr>
          <w:b/>
          <w:sz w:val="24"/>
        </w:rPr>
        <w:t>16.30</w:t>
        <w:tab/>
      </w:r>
      <w:r>
        <w:rPr>
          <w:sz w:val="24"/>
        </w:rPr>
        <w:tab/>
        <w:t>turniej pocieszenia - I runda turnieju seniorów</w:t>
        <w:tab/>
        <w:tab/>
        <w:t>8 gier</w:t>
      </w:r>
    </w:p>
    <w:p>
      <w:pPr>
        <w:pStyle w:val="Normal"/>
        <w:rPr/>
      </w:pPr>
      <w:r>
        <w:rPr>
          <w:b/>
          <w:sz w:val="24"/>
        </w:rPr>
        <w:t>17.00</w:t>
        <w:tab/>
      </w:r>
      <w:r>
        <w:rPr>
          <w:sz w:val="24"/>
        </w:rPr>
        <w:tab/>
        <w:t>turniej pocieszenia - II runda turnieju seniorek</w:t>
        <w:tab/>
        <w:tab/>
        <w:t>8 gier</w:t>
      </w:r>
    </w:p>
    <w:p>
      <w:pPr>
        <w:pStyle w:val="Normal"/>
        <w:rPr/>
      </w:pPr>
      <w:r>
        <w:rPr>
          <w:b/>
          <w:sz w:val="24"/>
        </w:rPr>
        <w:t>17.30</w:t>
        <w:tab/>
      </w:r>
      <w:r>
        <w:rPr>
          <w:sz w:val="24"/>
        </w:rPr>
        <w:tab/>
        <w:t>turniej pocieszenia - II runda turnieju seniorów</w:t>
        <w:tab/>
        <w:tab/>
        <w:t>8 gier</w:t>
      </w:r>
    </w:p>
    <w:p>
      <w:pPr>
        <w:pStyle w:val="Normal"/>
        <w:rPr/>
      </w:pPr>
      <w:r>
        <w:rPr>
          <w:b/>
          <w:sz w:val="24"/>
        </w:rPr>
        <w:t>18.00</w:t>
        <w:tab/>
      </w:r>
      <w:r>
        <w:rPr>
          <w:sz w:val="24"/>
        </w:rPr>
        <w:tab/>
        <w:t xml:space="preserve">turniej pocieszenia - gry o miejsca 21-24 seniorek </w:t>
        <w:tab/>
        <w:tab/>
        <w:t>2 gry</w:t>
      </w:r>
    </w:p>
    <w:p>
      <w:pPr>
        <w:pStyle w:val="Normal"/>
        <w:rPr/>
      </w:pPr>
      <w:r>
        <w:rPr>
          <w:b/>
          <w:sz w:val="24"/>
        </w:rPr>
        <w:t>18.25</w:t>
        <w:tab/>
      </w:r>
      <w:r>
        <w:rPr>
          <w:sz w:val="24"/>
        </w:rPr>
        <w:tab/>
        <w:t>turniej pocieszenia - gry o miejsca 21-24 seniorów</w:t>
        <w:tab/>
        <w:tab/>
        <w:t>2 gry</w:t>
      </w:r>
    </w:p>
    <w:p>
      <w:pPr>
        <w:pStyle w:val="Normal"/>
        <w:rPr>
          <w:sz w:val="24"/>
        </w:rPr>
      </w:pPr>
      <w:r>
        <w:rPr>
          <w:b/>
          <w:sz w:val="24"/>
        </w:rPr>
        <w:t>18.50</w:t>
        <w:tab/>
      </w:r>
      <w:r>
        <w:rPr>
          <w:sz w:val="24"/>
        </w:rPr>
        <w:tab/>
        <w:t>turniej pocieszenia - gra o miejsca 21-22 seniorek</w:t>
        <w:tab/>
        <w:tab/>
        <w:t>1 gra</w:t>
      </w:r>
    </w:p>
    <w:p>
      <w:pPr>
        <w:pStyle w:val="Normal"/>
        <w:rPr/>
      </w:pPr>
      <w:r>
        <w:rPr>
          <w:b/>
          <w:sz w:val="24"/>
        </w:rPr>
        <w:t>19.15</w:t>
        <w:tab/>
      </w:r>
      <w:r>
        <w:rPr>
          <w:sz w:val="24"/>
        </w:rPr>
        <w:tab/>
        <w:t>turniej pocieszenia - gra o miejsca 21-22 seniorów</w:t>
        <w:tab/>
        <w:tab/>
        <w:t>1 g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1416" w:firstLine="708"/>
        <w:jc w:val="left"/>
        <w:rPr>
          <w:sz w:val="24"/>
          <w:u w:val="none"/>
        </w:rPr>
      </w:pPr>
      <w:r>
        <w:rPr>
          <w:sz w:val="24"/>
          <w:u w:val="none"/>
        </w:rPr>
        <w:t xml:space="preserve">n i e d z i e l a  </w:t>
      </w:r>
    </w:p>
    <w:p>
      <w:pPr>
        <w:pStyle w:val="Normal"/>
        <w:rPr>
          <w:rFonts w:ascii="Arial Narrow" w:hAnsi="Arial Narrow" w:cs="Arial Narrow"/>
          <w:sz w:val="12"/>
          <w:u w:val="none"/>
        </w:rPr>
      </w:pPr>
      <w:r>
        <w:rPr>
          <w:rFonts w:cs="Arial Narrow" w:ascii="Arial Narrow" w:hAnsi="Arial Narrow"/>
          <w:sz w:val="12"/>
          <w:u w:val="none"/>
        </w:rPr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9.00</w:t>
        <w:tab/>
      </w:r>
      <w:r>
        <w:rPr>
          <w:sz w:val="24"/>
        </w:rPr>
        <w:tab/>
      </w:r>
      <w:r>
        <w:rPr>
          <w:b/>
          <w:sz w:val="24"/>
        </w:rPr>
        <w:t>turniej główny - I runda turnieju seniorek</w:t>
      </w:r>
      <w:r>
        <w:rPr>
          <w:sz w:val="24"/>
        </w:rPr>
        <w:tab/>
        <w:tab/>
        <w:t>8 gier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9.40</w:t>
        <w:tab/>
      </w:r>
      <w:r>
        <w:rPr>
          <w:sz w:val="24"/>
        </w:rPr>
        <w:tab/>
      </w:r>
      <w:r>
        <w:rPr>
          <w:b/>
          <w:sz w:val="24"/>
        </w:rPr>
        <w:t>turniej główny - I runda turnieju seniorów</w:t>
      </w:r>
      <w:r>
        <w:rPr>
          <w:sz w:val="24"/>
        </w:rPr>
        <w:tab/>
        <w:tab/>
        <w:t>8 gier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20</w:t>
        <w:tab/>
        <w:tab/>
        <w:t xml:space="preserve">Ćwierćfinały turnieju seniorek </w:t>
      </w:r>
      <w:r>
        <w:rPr>
          <w:sz w:val="24"/>
        </w:rPr>
        <w:t>i gry o miejsca 9-16</w:t>
      </w:r>
      <w:r>
        <w:rPr>
          <w:b/>
          <w:sz w:val="24"/>
        </w:rPr>
        <w:tab/>
      </w:r>
      <w:r>
        <w:rPr>
          <w:sz w:val="24"/>
        </w:rPr>
        <w:t>8 gi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00</w:t>
        <w:tab/>
        <w:tab/>
        <w:t xml:space="preserve">Ćwierćfinały turnieju seniorów </w:t>
      </w:r>
      <w:r>
        <w:rPr>
          <w:sz w:val="24"/>
        </w:rPr>
        <w:t>i gry o miejsca 9-16</w:t>
      </w:r>
      <w:r>
        <w:rPr>
          <w:b/>
          <w:sz w:val="24"/>
        </w:rPr>
        <w:tab/>
      </w:r>
      <w:r>
        <w:rPr>
          <w:sz w:val="24"/>
        </w:rPr>
        <w:t>8 gier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40</w:t>
        <w:tab/>
        <w:tab/>
        <w:t xml:space="preserve">Półfinały turnieju seniorek </w:t>
      </w:r>
      <w:r>
        <w:rPr>
          <w:sz w:val="24"/>
        </w:rPr>
        <w:t>i gry o miejsca 9-12</w:t>
      </w:r>
      <w:r>
        <w:rPr>
          <w:b/>
          <w:sz w:val="24"/>
        </w:rPr>
        <w:tab/>
        <w:tab/>
      </w:r>
      <w:r>
        <w:rPr>
          <w:sz w:val="24"/>
        </w:rPr>
        <w:t>4 g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20</w:t>
        <w:tab/>
        <w:tab/>
        <w:t xml:space="preserve">Półfinały turnieju seniorów </w:t>
      </w:r>
      <w:r>
        <w:rPr>
          <w:sz w:val="24"/>
        </w:rPr>
        <w:t>i gry o miejsca 9-12</w:t>
      </w:r>
      <w:r>
        <w:rPr>
          <w:b/>
          <w:sz w:val="24"/>
        </w:rPr>
        <w:tab/>
        <w:tab/>
      </w:r>
      <w:r>
        <w:rPr>
          <w:sz w:val="24"/>
        </w:rPr>
        <w:t>4 gry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00</w:t>
        <w:tab/>
        <w:tab/>
      </w:r>
      <w:r>
        <w:rPr>
          <w:sz w:val="24"/>
        </w:rPr>
        <w:t>Gry o miejsca 9-10 seniorek i seniorów</w:t>
      </w:r>
      <w:r>
        <w:rPr>
          <w:b/>
          <w:sz w:val="24"/>
        </w:rPr>
        <w:tab/>
        <w:tab/>
        <w:tab/>
      </w:r>
      <w:r>
        <w:rPr>
          <w:sz w:val="24"/>
        </w:rPr>
        <w:t>2 gry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45</w:t>
        <w:tab/>
        <w:tab/>
        <w:t xml:space="preserve">Finały turnieju seniorek i seniorów </w:t>
        <w:tab/>
        <w:tab/>
        <w:tab/>
      </w:r>
      <w:r>
        <w:rPr>
          <w:sz w:val="24"/>
        </w:rPr>
        <w:t>2 gry</w:t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/>
      </w:pPr>
      <w:r>
        <w:rPr>
          <w:b/>
          <w:sz w:val="24"/>
        </w:rPr>
        <w:t>14.30</w:t>
        <w:tab/>
      </w:r>
      <w:r>
        <w:rPr>
          <w:sz w:val="24"/>
        </w:rPr>
        <w:tab/>
        <w:t xml:space="preserve">Zakończenie turnieju </w:t>
        <w:tab/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22"/>
        </w:rPr>
        <w:t>PROGRAM MINUT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gier eliminacyjnych w grupa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Godzi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ół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ół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ół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ół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ół 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ół 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ół 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ół 8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9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K/A 1-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K/A 2-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K/B 1-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K/B 2-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K/C 1-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K/C 2-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K/D 1-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K/D 2-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9.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K/E 1-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K/E 2-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K/F 1-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K/F 2-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K/G 1-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K/G 2-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K/H 1-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K/H 2-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9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M/A 1-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M/A 2-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M/B 1-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M/B 2-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M/C 1-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M/C 2-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M/D 1-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M/D 2-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M/E 1-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M/E 2-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M/F 1-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M/F 2-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M/G 1-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M/G 2-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M/H 1-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M/H 2-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.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K/A 1-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K/A 2-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K/B 1-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K/B 2-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K/C 1-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K/C 2-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K/D 1-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K/D 2-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1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K/E 1-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K/E 2-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K/F 1-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K/F 2-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K/G 1-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K/G 2-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K/H 1-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K/H 2-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1.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M/A 1-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M/A 2-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M/B 1-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M/B 2-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M/C 1-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M/C 2-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M/D 1-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M/D 2-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2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M/E 1-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M/E 2-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M/F 1-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M/F 2-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M/G 1-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M/G 2-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M/H 1-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M/H 2-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2.3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K/A 1-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K/A 3-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K/B 1-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K/B 3-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K/C 1-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K/C 3-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K/D 1-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K/D 3-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2.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K/E 1-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K/E 3-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K/F 1-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K/F 3-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K/G 1-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K/G 3-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K/H 1-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K/H 3-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3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M/A 1-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M/A 3-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M/B 1-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M/B 3-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M/C 1-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M/C 3-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M/D 1-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M/D 3-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3.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M/E 1-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M/E 3-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M/F 1-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M/F 3-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M/G 1-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M/G 3-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M/H 1-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M/H 3-4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Legenda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 – seniork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 – senior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, B, C, D, E, F, G, H – grupy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, 2, 3, 4 – pozycja w grupi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3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1134"/>
      <w:gridCol w:w="5670"/>
      <w:gridCol w:w="992"/>
      <w:gridCol w:w="992"/>
    </w:tblGrid>
    <w:tr>
      <w:trPr/>
      <w:tc>
        <w:tcPr>
          <w:tcW w:w="92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95300" cy="544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7" r="-6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FF0000"/>
              <w:sz w:val="16"/>
            </w:rPr>
          </w:pPr>
          <w:r>
            <w:rPr>
              <w:b/>
              <w:color w:val="FF0000"/>
              <w:sz w:val="16"/>
            </w:rPr>
          </w:r>
        </w:p>
      </w:tc>
      <w:tc>
        <w:tcPr>
          <w:tcW w:w="567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2"/>
            </w:rPr>
            <w:t>II OGÓLNOPOLSKI   TURNIEJ   KWALIFIKACYJNY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 xml:space="preserve">SENIORÓW    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2"/>
            </w:rPr>
            <w:t>ZAWIERCIE  19-20.12.2009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b/>
              <w:sz w:val="16"/>
            </w:rPr>
            <w:t>****************************************************************</w:t>
          </w:r>
        </w:p>
      </w:tc>
      <w:tc>
        <w:tcPr>
          <w:tcW w:w="992" w:type="dxa"/>
          <w:tcBorders/>
          <w:vAlign w:val="center"/>
        </w:tcPr>
        <w:p>
          <w:pPr>
            <w:pStyle w:val="Header"/>
            <w:snapToGrid w:val="false"/>
            <w:ind w:left="-70" w:right="-70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99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41:00Z</dcterms:created>
  <dc:creator>Władysław Chrabąszcz</dc:creator>
  <dc:description/>
  <cp:keywords/>
  <dc:language>en-US</dc:language>
  <cp:lastModifiedBy>Chrabąszcz Władysław</cp:lastModifiedBy>
  <cp:lastPrinted>2009-10-12T11:47:00Z</cp:lastPrinted>
  <dcterms:modified xsi:type="dcterms:W3CDTF">2009-12-07T08:41:00Z</dcterms:modified>
  <cp:revision>2</cp:revision>
  <dc:subject/>
  <dc:title>PROGRAM MINUTOWY</dc:title>
</cp:coreProperties>
</file>