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ROGRAM MINU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K Młodzików, Kadetów, Juniorów - 8 sto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"/>
        <w:rPr>
          <w:u w:val="single"/>
        </w:rPr>
      </w:pPr>
      <w:r>
        <w:rPr>
          <w:u w:val="single"/>
        </w:rPr>
        <w:t>S O B O T A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9.00</w:t>
        <w:tab/>
        <w:t>I runda</w:t>
        <w:tab/>
        <w:tab/>
        <w:t>K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9.20</w:t>
        <w:tab/>
        <w:t xml:space="preserve">I runda </w:t>
        <w:tab/>
        <w:tab/>
        <w:t>K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9.40</w:t>
        <w:tab/>
        <w:t>II runda</w:t>
        <w:tab/>
        <w:tab/>
        <w:t>K</w:t>
        <w:tab/>
        <w:t>grupa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00</w:t>
        <w:tab/>
        <w:t>II runda</w:t>
        <w:tab/>
        <w:tab/>
        <w:t>K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25</w:t>
        <w:tab/>
        <w:t>I runda</w:t>
        <w:tab/>
        <w:tab/>
        <w:t>M.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45</w:t>
        <w:tab/>
        <w:t>I runda</w:t>
        <w:tab/>
        <w:tab/>
        <w:t>M.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05</w:t>
        <w:tab/>
        <w:t>II runda</w:t>
        <w:tab/>
        <w:tab/>
        <w:t>M.</w:t>
        <w:tab/>
        <w:t>grupa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25</w:t>
        <w:tab/>
        <w:t>II runda</w:t>
        <w:tab/>
        <w:tab/>
        <w:t>M.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50</w:t>
        <w:tab/>
        <w:t>III runda</w:t>
        <w:tab/>
        <w:t>K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2.10 </w:t>
        <w:tab/>
        <w:t xml:space="preserve">III runda </w:t>
        <w:tab/>
        <w:t>K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2.30</w:t>
        <w:tab/>
        <w:t>IV runda</w:t>
        <w:tab/>
        <w:t>K</w:t>
        <w:tab/>
        <w:t>grupa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2.50</w:t>
        <w:tab/>
        <w:t>IV runda</w:t>
        <w:tab/>
        <w:t>K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4.30</w:t>
        <w:tab/>
        <w:t>III runda</w:t>
        <w:tab/>
        <w:t>M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4.50 </w:t>
        <w:tab/>
        <w:t xml:space="preserve">III runda </w:t>
        <w:tab/>
        <w:t>M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5.10</w:t>
        <w:tab/>
        <w:t>IV runda</w:t>
        <w:tab/>
        <w:t>M</w:t>
        <w:tab/>
        <w:t>grupa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5.30</w:t>
        <w:tab/>
        <w:t>IV runda</w:t>
        <w:tab/>
        <w:t>M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5.55</w:t>
        <w:tab/>
        <w:t>V runda</w:t>
        <w:tab/>
        <w:tab/>
        <w:t>K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6.15 </w:t>
        <w:tab/>
        <w:t xml:space="preserve">V runda </w:t>
        <w:tab/>
        <w:t>K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6.40</w:t>
        <w:tab/>
        <w:t>V runda</w:t>
        <w:tab/>
        <w:tab/>
        <w:t>M</w:t>
        <w:tab/>
        <w:t xml:space="preserve">grupa </w:t>
        <w:tab/>
        <w:t>A, B, C, D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7.00 </w:t>
        <w:tab/>
        <w:t xml:space="preserve">V runda </w:t>
        <w:tab/>
        <w:t>M</w:t>
        <w:tab/>
        <w:t xml:space="preserve">grupa </w:t>
        <w:tab/>
        <w:t>W, X, Y, 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.25</w:t>
        <w:tab/>
        <w:t>I runda</w:t>
        <w:tab/>
        <w:tab/>
        <w:t>K</w:t>
        <w:tab/>
        <w:t>Turniej dodatk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.50</w:t>
        <w:tab/>
        <w:t>I runda</w:t>
        <w:tab/>
        <w:tab/>
        <w:t>M.</w:t>
        <w:tab/>
        <w:t>Turniej dodatk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.15</w:t>
        <w:tab/>
        <w:t xml:space="preserve">II runda </w:t>
        <w:tab/>
        <w:t>K</w:t>
        <w:tab/>
        <w:t>Turniej dodatkowy + gry o miejsca 21-2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.40</w:t>
        <w:tab/>
        <w:t xml:space="preserve">II runda </w:t>
        <w:tab/>
        <w:t>M.</w:t>
        <w:tab/>
        <w:t>Turniej dodatkowy + gry o miejsca 21-28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N I E D Z I E L A </w:t>
      </w:r>
    </w:p>
    <w:p>
      <w:pPr>
        <w:pStyle w:val="Heading"/>
        <w:jc w:val="left"/>
        <w:rPr/>
      </w:pPr>
      <w:r>
        <w:rPr>
          <w:rFonts w:eastAsia="Arial Narrow"/>
        </w:rPr>
        <w:t xml:space="preserve">                </w:t>
      </w:r>
      <w:r>
        <w:rPr/>
        <w:t>juniorzy i kadeci</w:t>
        <w:tab/>
        <w:tab/>
        <w:tab/>
        <w:tab/>
        <w:tab/>
        <w:tab/>
        <w:t>młodzicy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9.00</w:t>
        <w:tab/>
        <w:t xml:space="preserve">I runda </w:t>
        <w:tab/>
        <w:tab/>
        <w:t>K  Turniej główny</w:t>
        <w:tab/>
        <w:tab/>
        <w:t xml:space="preserve">  9.00</w:t>
        <w:tab/>
        <w:t xml:space="preserve">I runda </w:t>
        <w:tab/>
        <w:tab/>
        <w:t>K Turniej główny</w:t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</w:t>
      </w:r>
      <w:r>
        <w:rPr>
          <w:b w:val="false"/>
        </w:rPr>
        <w:t>9.35</w:t>
        <w:tab/>
        <w:t>I runda</w:t>
        <w:tab/>
        <w:tab/>
        <w:t>M Turniej główny</w:t>
        <w:tab/>
        <w:tab/>
        <w:t xml:space="preserve">  9.25</w:t>
        <w:tab/>
        <w:t>I runda</w:t>
        <w:tab/>
        <w:tab/>
        <w:t>M Turniej główn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10</w:t>
        <w:tab/>
        <w:t>ćwierćfinały</w:t>
        <w:tab/>
        <w:t>K + gry o miejsca 9-16</w:t>
        <w:tab/>
        <w:tab/>
        <w:t xml:space="preserve">  9.50</w:t>
        <w:tab/>
        <w:t>ćwierćfinały K + gry o miejsca 9-16</w:t>
      </w:r>
    </w:p>
    <w:p>
      <w:pPr>
        <w:pStyle w:val="Heading"/>
        <w:jc w:val="left"/>
        <w:rPr/>
      </w:pPr>
      <w:r>
        <w:rPr>
          <w:b w:val="false"/>
        </w:rPr>
        <w:t>10.45</w:t>
        <w:tab/>
        <w:t>ćwierćfinały</w:t>
        <w:tab/>
        <w:t>M + gry o miejsca 9-16</w:t>
        <w:tab/>
        <w:tab/>
        <w:t>10.15</w:t>
        <w:tab/>
        <w:t>ćwierćfinały M + gry o miejsca 9-16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20</w:t>
        <w:tab/>
        <w:t>półfinały</w:t>
        <w:tab/>
        <w:t xml:space="preserve">K </w:t>
        <w:tab/>
        <w:tab/>
        <w:tab/>
        <w:tab/>
        <w:t>10.40</w:t>
        <w:tab/>
        <w:t>półfinały</w:t>
        <w:tab/>
        <w:t xml:space="preserve">K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1.55    półfinały             M</w:t>
        <w:tab/>
        <w:tab/>
        <w:tab/>
        <w:tab/>
        <w:t>11.05    półfinały             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2.30</w:t>
        <w:tab/>
        <w:t xml:space="preserve">Finał    </w:t>
        <w:tab/>
        <w:t xml:space="preserve">      </w:t>
        <w:tab/>
        <w:t>K</w:t>
        <w:tab/>
        <w:tab/>
        <w:tab/>
        <w:tab/>
        <w:t>11.30</w:t>
        <w:tab/>
        <w:t xml:space="preserve">Finał    </w:t>
        <w:tab/>
        <w:t xml:space="preserve">      </w:t>
        <w:tab/>
        <w:t>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3.15    Finał    </w:t>
        <w:tab/>
        <w:tab/>
        <w:t>M</w:t>
        <w:tab/>
        <w:tab/>
        <w:tab/>
        <w:tab/>
        <w:t xml:space="preserve">12.00    Finał    </w:t>
        <w:tab/>
        <w:tab/>
        <w:t>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14.00 </w:t>
        <w:tab/>
        <w:t>zakończenie turnieju.</w:t>
        <w:tab/>
        <w:tab/>
        <w:tab/>
        <w:tab/>
        <w:t xml:space="preserve">12.35 </w:t>
        <w:tab/>
        <w:t>zakończenie turniej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ROGRAM MINU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ier eliminacyjnych w grupach - na 8 stoł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TK Młodzików, Kadetów, Juniorów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01"/>
        <w:gridCol w:w="1045"/>
        <w:gridCol w:w="1023"/>
        <w:gridCol w:w="1023"/>
        <w:gridCol w:w="1023"/>
        <w:gridCol w:w="1023"/>
        <w:gridCol w:w="1023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ół 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2-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3-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2-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3-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2-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3-4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2-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3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2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3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3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1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2-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1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2-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2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3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3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2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3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3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2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3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1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2-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1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2-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2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1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2-3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1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3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3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1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3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3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1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2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2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2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1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2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2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1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3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3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.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1-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3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3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1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3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1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2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2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1-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2-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2-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1-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2-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5.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1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A 4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B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C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D 4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1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W 4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X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Y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/Z 4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.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1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A 4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B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C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D 4-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7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1-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W 4-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X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Y 4-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1-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/Z 4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end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 – kobiet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 – mężczyźn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,B,C,D,W,X,Y,Z – grup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,2,3,4,5 – pozycje w grupie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</w:rPr>
    </w:pPr>
    <w:r>
      <w:object w:dxaOrig="1728" w:dyaOrig="2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1pt;margin-top:7.85pt;width:28.8pt;height:28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5760401" r:id="rId1"/>
      </w:object>
    </w:r>
    <w:r>
      <w:rPr>
        <w:rFonts w:cs="Arial Narrow" w:ascii="Arial Narrow" w:hAnsi="Arial Narrow"/>
        <w:sz w:val="16"/>
      </w:rPr>
      <w:t>Polski Związek Tenisa Stołowego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00-449 Warszawa, ul.Łazienkowska 6A</w:t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el. +22/621-22-17, tel/fax +22/629-85-46</w:t>
    </w:r>
  </w:p>
  <w:p>
    <w:pPr>
      <w:pStyle w:val="Header"/>
      <w:rPr/>
    </w:pPr>
    <w:r>
      <w:rPr>
        <w:rFonts w:cs="Arial Narrow" w:ascii="Arial Narrow" w:hAnsi="Arial Narrow"/>
        <w:sz w:val="16"/>
      </w:rPr>
      <w:t xml:space="preserve">e-mail:pzts@tenis-stolowy.pl </w:t>
    </w:r>
  </w:p>
  <w:p>
    <w:pPr>
      <w:pStyle w:val="Header"/>
      <w:rPr/>
    </w:pPr>
    <w:r>
      <w:rPr>
        <w:rFonts w:cs="Arial Narrow" w:ascii="Arial Narrow" w:hAnsi="Arial Narrow"/>
        <w:sz w:val="16"/>
      </w:rPr>
      <w:t xml:space="preserve">www.tenis-stolowy.pl </w:t>
      <w:tab/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FF0000"/>
        <w:sz w:val="16"/>
      </w:rPr>
      <w:t>P Z T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acja">
    <w:name w:val="Tabulacja"/>
    <w:basedOn w:val="Normal"/>
    <w:qFormat/>
    <w:pPr>
      <w:tabs>
        <w:tab w:val="clear" w:pos="708"/>
        <w:tab w:val="left" w:pos="1418" w:leader="none"/>
        <w:tab w:val="left" w:pos="2410" w:leader="none"/>
        <w:tab w:val="left" w:pos="3119" w:leader="none"/>
        <w:tab w:val="left" w:pos="3969" w:leader="none"/>
        <w:tab w:val="left" w:pos="4678" w:leader="none"/>
        <w:tab w:val="left" w:pos="5812" w:leader="none"/>
        <w:tab w:val="left" w:pos="6804" w:leader="none"/>
        <w:tab w:val="left" w:pos="8222" w:leader="none"/>
        <w:tab w:val="left" w:pos="10064" w:leader="none"/>
        <w:tab w:val="left" w:pos="11482" w:leader="none"/>
        <w:tab w:val="left" w:pos="12758" w:leader="none"/>
        <w:tab w:val="left" w:pos="13750" w:leader="none"/>
        <w:tab w:val="left" w:pos="14317" w:leader="none"/>
        <w:tab w:val="left" w:pos="14884" w:leader="none"/>
      </w:tabs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3:28:00Z</dcterms:created>
  <dc:creator>Pracownik</dc:creator>
  <dc:description/>
  <dc:language>en-US</dc:language>
  <cp:lastModifiedBy>Władysław Chrabąszcz</cp:lastModifiedBy>
  <cp:lastPrinted>2001-09-24T15:22:00Z</cp:lastPrinted>
  <dcterms:modified xsi:type="dcterms:W3CDTF">2003-11-07T13:28:00Z</dcterms:modified>
  <cp:revision>2</cp:revision>
  <dc:subject/>
  <dc:title>Godzina</dc:title>
</cp:coreProperties>
</file>