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 </w:t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pieczęć klubu</w:t>
        <w:tab/>
        <w:tab/>
        <w:tab/>
        <w:tab/>
        <w:tab/>
        <w:tab/>
        <w:tab/>
        <w:tab/>
        <w:t xml:space="preserve">       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/My*, niżej podpisany/podpisani* działając w imieniu .......................................................,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nazwa klubu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iniejszym oświadczamy, iż statut/umowa spółki* ........................................................, oraz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</w:rPr>
        <w:t>nazwa klubu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dpis z Krajowego Rejestru Sądowego/ odpis z właściwego rejestru/ odpis z ewidencj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ziałalności gospodarczej* .................................................... dołączone do wniosku z dni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nazwa klubu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  o przyznanie licencji dla .............................................. w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data złożenia ostatniego wniosku z pełną dokumentacją</w:t>
        <w:tab/>
        <w:tab/>
        <w:tab/>
        <w:tab/>
        <w:tab/>
        <w:t>nazwa klub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ezonie  ....................................................................  </w:t>
      </w:r>
      <w:r>
        <w:rPr>
          <w:b/>
          <w:u w:val="single"/>
        </w:rPr>
        <w:t>nie uległy do dnia dzisiejszego zmianie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 xml:space="preserve">     </w:t>
      </w:r>
      <w:r>
        <w:rPr>
          <w:i/>
          <w:sz w:val="16"/>
          <w:szCs w:val="16"/>
        </w:rPr>
        <w:t>sezon, którego dotyczył ostatni wniosek z pełną dokumentacj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podpisy osób uprawnionych statutowo do reprezentowania klubu wraz z imiennymi pieczątka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15:00Z</dcterms:created>
  <dc:creator>daniel</dc:creator>
  <dc:description/>
  <cp:keywords/>
  <dc:language>en-US</dc:language>
  <cp:lastModifiedBy>blu</cp:lastModifiedBy>
  <dcterms:modified xsi:type="dcterms:W3CDTF">2009-07-08T13:51:00Z</dcterms:modified>
  <cp:revision>2</cp:revision>
  <dc:subject/>
  <dc:title>[miejscowość], [data]</dc:title>
</cp:coreProperties>
</file>