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ieczątka nagłówkowa klub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kład drużyny do rozgrywek</w:t>
            </w:r>
          </w:p>
          <w:p>
            <w:pPr>
              <w:pStyle w:val="Heading2"/>
              <w:rPr/>
            </w:pPr>
            <w:r>
              <w:rPr/>
              <w:t>w sezonie 2010/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I liga kobiet / mężczyz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lub sportowy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 i imię zawodni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odpis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VERTE -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9:00Z</dcterms:created>
  <dc:creator>PZTS</dc:creator>
  <dc:description/>
  <cp:keywords/>
  <dc:language>en-US</dc:language>
  <cp:lastModifiedBy>Krzysztof Bluj</cp:lastModifiedBy>
  <cp:lastPrinted>2006-06-26T10:29:00Z</cp:lastPrinted>
  <dcterms:modified xsi:type="dcterms:W3CDTF">2010-06-15T10:25:00Z</dcterms:modified>
  <cp:revision>5</cp:revision>
  <dc:subject/>
  <dc:title/>
</cp:coreProperties>
</file>