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RNIEJ GRUPOWY</w:t>
      </w:r>
    </w:p>
    <w:p>
      <w:pPr>
        <w:pStyle w:val="Normal"/>
        <w:jc w:val="center"/>
        <w:rPr/>
      </w:pPr>
      <w:r>
        <w:rPr>
          <w:b/>
          <w:sz w:val="24"/>
        </w:rPr>
        <w:t>W OTK SENIORÓW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Grupa "A" </w:t>
        <w:tab/>
        <w:tab/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Grupa "B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ab/>
        <w:t>Grupa "C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Grupa "D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Zawodnicy (czki) z rankingiem 9-40 są kolejno wstawiani do grup z zastrzeżeniem, że zawodnicy z tego samego klubu nie mogą spotkać się w jednej grupie. Drugiego zawodnika (czkę) z tego samego klubu przesuwa się do następnej  grupy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RNIEJ GRUPOWY</w:t>
      </w:r>
    </w:p>
    <w:p>
      <w:pPr>
        <w:pStyle w:val="Normal"/>
        <w:jc w:val="center"/>
        <w:rPr/>
      </w:pPr>
      <w:r>
        <w:rPr>
          <w:b/>
          <w:sz w:val="24"/>
        </w:rPr>
        <w:t>W OTK SENIORÓW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Grupa "E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Grupa "F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Grupa "G"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 xml:space="preserve">Grupa "H" </w:t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701"/>
        <w:gridCol w:w="1588"/>
        <w:gridCol w:w="992"/>
        <w:gridCol w:w="993"/>
        <w:gridCol w:w="992"/>
        <w:gridCol w:w="992"/>
        <w:gridCol w:w="567"/>
        <w:gridCol w:w="708"/>
        <w:gridCol w:w="638"/>
      </w:tblGrid>
      <w:tr>
        <w:trPr>
          <w:cantSplit w:val="true"/>
        </w:trPr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unkty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ty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e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1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zawodnicy z pierwszych miejsc awansują do turnieju głównego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)  zawodnicy z miejsc 2 i 3 grają w turnieju pociesz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c) zawodnicy z pozycji 4 dalej nie grają i zajmują w końcowej klasyfikacji miejsca 33-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sz w:val="24"/>
        </w:rPr>
        <w:t xml:space="preserve"> </w:t>
      </w:r>
      <w:r>
        <w:rPr>
          <w:sz w:val="24"/>
        </w:rPr>
        <w:tab/>
        <w:t>Klucz do gier w grupach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runda           II runda           III runda</w:t>
      </w:r>
    </w:p>
    <w:p>
      <w:pPr>
        <w:pStyle w:val="Normal"/>
        <w:ind w:left="1410" w:hanging="702"/>
        <w:rPr>
          <w:sz w:val="24"/>
        </w:rPr>
      </w:pPr>
      <w:r>
        <w:rPr>
          <w:sz w:val="24"/>
        </w:rPr>
        <w:t>1-3</w:t>
        <w:tab/>
        <w:t xml:space="preserve"> </w:t>
        <w:tab/>
        <w:t>1-4</w:t>
        <w:tab/>
        <w:tab/>
        <w:t>1-2</w:t>
        <w:tab/>
        <w:tab/>
      </w:r>
    </w:p>
    <w:p>
      <w:pPr>
        <w:pStyle w:val="Normal"/>
        <w:ind w:left="1410" w:hanging="702"/>
        <w:rPr>
          <w:sz w:val="24"/>
        </w:rPr>
      </w:pPr>
      <w:r>
        <w:rPr>
          <w:sz w:val="24"/>
        </w:rPr>
        <w:t>2-4</w:t>
        <w:tab/>
        <w:tab/>
        <w:tab/>
        <w:t>2-3</w:t>
        <w:tab/>
        <w:tab/>
        <w:t>3-4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TURNIEJ  POCIESZENIA</w:t>
      </w:r>
    </w:p>
    <w:p>
      <w:pPr>
        <w:pStyle w:val="Heading1"/>
        <w:jc w:val="center"/>
        <w:rPr/>
      </w:pPr>
      <w:r>
        <w:rPr/>
        <w:t>W OTK  SENIO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0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4"/>
        <w:gridCol w:w="425"/>
        <w:gridCol w:w="1644"/>
        <w:gridCol w:w="1644"/>
        <w:gridCol w:w="1644"/>
        <w:gridCol w:w="426"/>
      </w:tblGrid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-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275"/>
        <w:gridCol w:w="285"/>
      </w:tblGrid>
      <w:tr>
        <w:trPr>
          <w:trHeight w:val="260" w:hRule="exac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wodnicy (czki) losowani w przedziałach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7-20 – drugie miejsca w grupach E-H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1-24 - drugie miejsca w grupach A-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5-32 –trzecie miejsca w grupach A-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wodnicy z tej samej grupy i z tego samego klubu nie mogą się spotkać w I rundzie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TURNIEJ  GŁÓWNY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>W  OTK  SENIOR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275"/>
        <w:gridCol w:w="425"/>
        <w:gridCol w:w="1276"/>
        <w:gridCol w:w="1276"/>
        <w:gridCol w:w="1417"/>
        <w:gridCol w:w="1417"/>
      </w:tblGrid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wodnicy (czki) losowani w przedziałach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-8 – zawodnicy (czki) z rankingu 1-8 (1, 2, 3-4, 5-6, 7-8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9-12 – zwycięzcy grup A-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3-16 – zwycięzcy grup E-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7:00Z</dcterms:created>
  <dc:creator>Chrabąszcz Władysław</dc:creator>
  <dc:description/>
  <cp:keywords/>
  <dc:language>en-US</dc:language>
  <cp:lastModifiedBy>Chrabąszcz Władysław</cp:lastModifiedBy>
  <dcterms:modified xsi:type="dcterms:W3CDTF">2009-12-07T09:54:00Z</dcterms:modified>
  <cp:revision>2</cp:revision>
  <dc:subject/>
  <dc:title>TURNIEJ GRUPOWY</dc:title>
</cp:coreProperties>
</file>