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Uchwał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u Polskiego Związku Tenisa Stołowego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5.10.2007 r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bCs/>
          <w:sz w:val="28"/>
        </w:rPr>
        <w:t>w sprawie opłaty za wydanie licencji dla klubu sportowego</w:t>
      </w:r>
    </w:p>
    <w:p>
      <w:pPr>
        <w:pStyle w:val="Normal"/>
        <w:spacing w:lineRule="auto" w:line="360" w:before="280" w:after="60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spacing w:lineRule="auto" w:line="360"/>
        <w:jc w:val="both"/>
        <w:rPr/>
      </w:pPr>
      <w:r>
        <w:rPr/>
        <w:t>Zarząd Polskiego Związku Tenisa Stołowego ustala opłatę za nadanie licencji dla klubu sportowego w sezonie 2007/2008 na kwotę 100 zł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right"/>
      <w:outlineLvl w:val="0"/>
    </w:pPr>
    <w:rPr>
      <w:i/>
      <w:iCs/>
    </w:rPr>
  </w:style>
  <w:style w:type="character" w:styleId="WW8Num4z0">
    <w:name w:val="WW8Num4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276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280" w:after="2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3:17:00Z</dcterms:created>
  <dc:creator>Paweł Murzewski</dc:creator>
  <dc:description/>
  <dc:language>en-US</dc:language>
  <cp:lastModifiedBy>PZTS</cp:lastModifiedBy>
  <dcterms:modified xsi:type="dcterms:W3CDTF">2007-10-26T11:31:00Z</dcterms:modified>
  <cp:revision>10</cp:revision>
  <dc:subject/>
  <dc:title>Uchwała w sprawie opłaty za wydanie licencji dla klubu sportowego</dc:title>
</cp:coreProperties>
</file>