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ZARZĄ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kwietnia 2007 roku 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 i trybu nadawania licencji trenerskich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 podstawie art. 46 ust. z dnia 29 lipca 2005 roku o sporcie kwalifikowanym (Dz. U. z dnia 17 sierpnia 2005) Zarząd Polskiego Związku Tenisa Stołowego uchwala następujący Regulamin zasad i trybu nadawania licencji tren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TextBody"/>
        <w:rPr/>
      </w:pPr>
      <w:r>
        <w:rPr/>
        <w:t>Zajęcia w zakresie sportu kwalifikowanego mogą prowadzić wyłącznie trenerzy i instruktorzy w rozumieniu przepisów ustawy z dnia 18.01.1996r. o kulturze fizycznej, po otrzymaniu licencji trenera, o której mowa w art. 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/>
      </w:pPr>
      <w:r>
        <w:rPr/>
        <w:t>Do wniosku o przyznanie licencji trenera należy do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posiadaniu pełnej zdolności prawnych oraz korzystaniu z pełni praw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potwierdzający posiadanie kwalifikacji zawodowych, o których mowa w ust. 1 ustawy o sporcie kwalifikowa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lekarskie o zdolności do wykonywania obowiązków trenera (koniecznie od lekarza medycyny sportowej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: klasa trenerska, klub sportowy, data urod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jęcie trenera, instru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wydania zaświadczenia lekarskiego pokrywa osoba ubiegająca się o przyznanie licencji trenera, instru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TextBody"/>
        <w:rPr/>
      </w:pPr>
      <w:r>
        <w:rPr/>
        <w:t>Polski Związek Tenisa Stołowego prowadzi ewidencję przyznanych licencji trener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Licencja trenerska wydawana jest na jeden sezon rozgrywk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TextBody"/>
        <w:rPr/>
      </w:pPr>
      <w:r>
        <w:rPr/>
        <w:t>Polski Związek Tenisa Stołowego będzie pobierać opłatę za przyznanie licencji trenerskiej w wysokości 3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TextBody"/>
        <w:rPr/>
      </w:pPr>
      <w:r>
        <w:rPr/>
        <w:t>Wnioski o przyznanie licencji należy przesyłać do biura PZT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Segoe UI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50:00Z</dcterms:created>
  <dc:creator>PZTS</dc:creator>
  <dc:description/>
  <dc:language>en-US</dc:language>
  <cp:lastModifiedBy>PZTS</cp:lastModifiedBy>
  <dcterms:modified xsi:type="dcterms:W3CDTF">2007-11-05T10:56:00Z</dcterms:modified>
  <cp:revision>6</cp:revision>
  <dc:subject/>
  <dc:title>UCHWAŁA ZARZĄDU</dc:title>
</cp:coreProperties>
</file>