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/pieczątka klubu/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POLSKI ZWIĄZEK 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TENISA STOŁOWEGO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ul. Łazienkowska 6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00-449 WARSZAW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N I O S E 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W imieniu ………………………………………………………. prosimy o zgłoszenie do udziału w zawodach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</w:t>
      </w:r>
      <w:r>
        <w:rPr>
          <w:sz w:val="16"/>
          <w:szCs w:val="16"/>
        </w:rPr>
        <w:t>/nazwa klubu/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międzynarodowych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/nazwa zawodów, termin, miejsce/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zawodnika …………………………………………………………………………………….. 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/imię i nazwisko zawodnika/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rPr/>
      </w:pPr>
      <w:r>
        <w:rPr/>
        <w:t>Zobowiązujemy się do pokrycia wszelkich kosztów związanych z udziałem ww. zawodnika w tych zawodach. Jednocześnie w przypadku rezygnacji z udziału w zawodach, po dokonaniu przez PZTS oficjalnego zgłoszenia, zobowiązujemy się do pokrycia wszelkich kosztów związanych z rezygnacją, jakimi organizator obciąży PZTS (rezerwacje hotelowe, kary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before="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/pieczątki i podpisy osób upoważnionych do składania    </w:t>
      </w:r>
    </w:p>
    <w:p>
      <w:pPr>
        <w:pStyle w:val="Normal"/>
        <w:spacing w:before="0" w:after="0"/>
        <w:ind w:left="4956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oświadczeń zgodnie ze statutem klubu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6:00Z</dcterms:created>
  <dc:creator>Wojciech Klimaszewski</dc:creator>
  <dc:description/>
  <cp:keywords/>
  <dc:language>en-US</dc:language>
  <cp:lastModifiedBy>Krzysztof Bluj</cp:lastModifiedBy>
  <dcterms:modified xsi:type="dcterms:W3CDTF">2010-01-14T11:26:00Z</dcterms:modified>
  <cp:revision>2</cp:revision>
  <dc:subject/>
  <dc:title/>
</cp:coreProperties>
</file>